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狐浏览器无限延迟加载黑料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火狐成为看黑料的理想选择？</w:t>
      </w:r>
      <w:r>
        <w:rPr>
          <w:sz w:val="32"/>
          <w:szCs w:val="32"/>
        </w:rPr>
        <w:t>&lt;/p&gt;&lt;p&gt;&lt;img src="/static-img/zwWg5OHg-GF-ov3TQ-doQw8wZaGF8cAtaUmksxHt8HmNUKsRDV8-eSH7Bx53vF7C.jpg"&gt;&lt;/p&gt;&lt;p&gt;</w:t>
      </w:r>
      <w:r>
        <w:rPr>
          <w:sz w:val="32"/>
          <w:szCs w:val="32"/>
        </w:rPr>
        <w:t>在网络世界中，各种各样的内容层出不穷，而其中一些内容由于其敏感性或者非法性，被称为“黑料”。这些内容往往需要特殊的环境和工具来访问，这就引出了一个问题：哪个浏览器可以看黑料不打烊？对于那些追求速度与稳定性的用户来说，答案可能会指向</w:t>
      </w:r>
      <w:r>
        <w:rPr>
          <w:sz w:val="32"/>
          <w:szCs w:val="32"/>
        </w:rPr>
        <w:t>Mozilla</w:t>
      </w:r>
      <w:r>
        <w:rPr>
          <w:sz w:val="32"/>
          <w:szCs w:val="32"/>
        </w:rPr>
        <w:t>公司旗下的火狐浏览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狐的技术优势如何帮助用户观看不间断的黑料？</w:t>
      </w:r>
      <w:r>
        <w:rPr>
          <w:sz w:val="32"/>
          <w:szCs w:val="32"/>
        </w:rPr>
        <w:t>&lt;/p&gt;&lt;p&gt;&lt;img src="/static-img/KuamK6kOf3rNnuTXBHXAVA8wZaGF8cAtaUmksxHt8HnWSOJmQZ66PaWe8rP4UMLj1ueN0a7h6jreskZkeWOyEA.jpg"&gt;&lt;/p&gt;&lt;p&gt;</w:t>
      </w:r>
      <w:r>
        <w:rPr>
          <w:sz w:val="32"/>
          <w:szCs w:val="32"/>
        </w:rPr>
        <w:t>首先，火狐采用了极速模式，该模式专门针对网页性能进行优化，可以显著加快页面加载速度。这种技术使得即使是那些需要较长时间加载的大型网站，也能迅速展现出来，从而确保了用户能够快速且高效地接触到他们所需的信息。此外，火狐还提供了一系列安全特性，比如私人窗口、隐私保护等，这些都有助于提高用户在访问敏感内容时的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扩展来增强观察体验？</w:t>
      </w:r>
      <w:r>
        <w:rPr>
          <w:sz w:val="32"/>
          <w:szCs w:val="32"/>
        </w:rPr>
        <w:t>&lt;/p&gt;&lt;p&gt;&lt;img src="/static-img/hSREeEW-UodN2X15YXKS3Q8wZaGF8cAtaUmksxHt8HnWSOJmQZ66PaWe8rP4UMLj1ueN0a7h6jreskZkeWOyEA.jpg"&gt;&lt;/p&gt;&lt;p&gt;</w:t>
      </w:r>
      <w:r>
        <w:rPr>
          <w:sz w:val="32"/>
          <w:szCs w:val="32"/>
        </w:rPr>
        <w:t>除了内置功能之外，火狐还支持丰富多彩的扩展库。对于寻找黑料资源的人来说，他们可以安装一些针对此类需求设计的一些扩展程序，如搜索工具、代理管理者等。这些建议将大大提升用户在寻找和查看相关资源时的便捷度。同时，由于这些扩展通常由社区开发者提供，它们也能不断更新以适应新的情况，从而保证了使用者的观察体验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实际操作中的表现</w:t>
      </w:r>
      <w:r>
        <w:rPr>
          <w:sz w:val="32"/>
          <w:szCs w:val="32"/>
        </w:rPr>
        <w:t>&lt;/p&gt;&lt;p&gt;&lt;img src="/static-img/Rzk4FSsNT6BghncSR90LFg8wZaGF8cAtaUmksxHt8HnWSOJmQZ66PaWe8rP4UMLj1ueN0a7h6jreskZkeWOyEA.jpg"&gt;&lt;/p&gt;&lt;p&gt;</w:t>
      </w:r>
      <w:r>
        <w:rPr>
          <w:sz w:val="32"/>
          <w:szCs w:val="32"/>
        </w:rPr>
        <w:t>很多使用过火狐并专注于观看非主流内容的人士都给出了积极反馈。在他们眼里，无论是那个深夜突然想到去探索某个角落的小确幸，或是在繁忙工作之余想要放松一下，都没有遇到过因浏览器原因导致连接中断的情况。尽管有一些批评声称当网络状况差或服务器压力大的时候，即使是最优秀的浏览器也难免会出现问题，但总体上，大部分使用者认为这款产品胜任了它们希望它完成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更新带来的改善</w:t>
      </w:r>
      <w:r>
        <w:rPr>
          <w:sz w:val="32"/>
          <w:szCs w:val="32"/>
        </w:rPr>
        <w:t>&lt;/p&gt;&lt;p&gt;&lt;img src="/static-img/Do9wASd4f9Upq8PHcAs3XQ8wZaGF8cAtaUmksxHt8HnWSOJmQZ66PaWe8rP4UMLj1ueN0a7h6jreskZkeWOyEA.jpg"&gt;&lt;/p&gt;&lt;p&gt;</w:t>
      </w:r>
      <w:r>
        <w:rPr>
          <w:sz w:val="32"/>
          <w:szCs w:val="32"/>
        </w:rPr>
        <w:t>随着时间推移，对软件系统进行持续升级维护是一个必要步骤。而</w:t>
      </w:r>
      <w:r>
        <w:rPr>
          <w:sz w:val="32"/>
          <w:szCs w:val="32"/>
        </w:rPr>
        <w:t>Mozilla</w:t>
      </w:r>
      <w:r>
        <w:rPr>
          <w:sz w:val="32"/>
          <w:szCs w:val="32"/>
        </w:rPr>
        <w:t>团队一直致力于提升</w:t>
      </w:r>
      <w:r>
        <w:rPr>
          <w:sz w:val="32"/>
          <w:szCs w:val="32"/>
        </w:rPr>
        <w:t>FireFox brower</w:t>
      </w:r>
      <w:r>
        <w:rPr>
          <w:sz w:val="32"/>
          <w:szCs w:val="32"/>
        </w:rPr>
        <w:t>，使其能够更好地适应不断变化的地球形势以及科技发展。不断增加新功能，不断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以及优化性能都是为了让这个产品更加可靠，更容易满足日益增长对实时数据和即刻响应能力需求的心理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正确的手段追求刺激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问自己“哪个浏览器可以看黑料不打烊？”答案很明显——选择正规合法途径获取信息，并运用一款经过验证、拥有良好技术支持和广泛社区参与度、同时具备强大自定义能力以及完美兼容性与高速运行性能的是</w:t>
      </w:r>
      <w:r>
        <w:rPr>
          <w:sz w:val="32"/>
          <w:szCs w:val="32"/>
        </w:rPr>
        <w:t>Firefox brower</w:t>
      </w:r>
      <w:r>
        <w:rPr>
          <w:sz w:val="32"/>
          <w:szCs w:val="32"/>
        </w:rPr>
        <w:t>。如果你的目标是在享受刺激与自由活动方面获得尽可能最佳结果，那么你的选择应该是这样的互联网导航手段之一。</w:t>
      </w:r>
      <w:r>
        <w:rPr>
          <w:sz w:val="32"/>
          <w:szCs w:val="32"/>
        </w:rPr>
        <w:t>&lt;/p&gt;&lt;p&gt;&lt;a href = "/doc/1030572-</w:t>
      </w:r>
      <w:r>
        <w:rPr>
          <w:sz w:val="32"/>
          <w:szCs w:val="32"/>
        </w:rPr>
        <w:t>火狐浏览器无限延迟加载黑料网站</w:t>
      </w:r>
      <w:r>
        <w:rPr>
          <w:sz w:val="32"/>
          <w:szCs w:val="32"/>
        </w:rPr>
        <w:t>.doc" rel="alternate" download="1030572-</w:t>
      </w:r>
      <w:r>
        <w:rPr>
          <w:sz w:val="32"/>
          <w:szCs w:val="32"/>
        </w:rPr>
        <w:t>火狐浏览器无限延迟加载黑料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