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阴阳调和之术宝典指引我们走向平衡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对于宇宙间阴阳的概念有着深刻的理解，他们相信一切事物都是由阴阳两个基本原素组成的，并且它们之间存在着一种天然的对立与统一关系。为了维持这个宇宙秩序，人们创造了许多关于如何调和阴阳力量的手册，这些手册被称为“阴阳宝典”。今天，我们就来探讨一下这些宝典是如何形成，以及它们对于我们的生活有何启示。</w:t>
      </w:r>
      <w:r>
        <w:rPr>
          <w:sz w:val="32"/>
          <w:szCs w:val="32"/>
        </w:rPr>
        <w:t>&lt;/p&gt;&lt;p&gt;&lt;img src="/static-img/5LRtbVOXQxvoow-QeGMlkQ8wZaGF8cAtaUmksxHt8HmNUKsRDV8-eSH7Bx53vF7C.png"&gt;&lt;/p&gt;&lt;p&gt;</w:t>
      </w:r>
      <w:r>
        <w:rPr>
          <w:sz w:val="32"/>
          <w:szCs w:val="32"/>
        </w:rPr>
        <w:t>首先，我们需要了解“阴”和“阳”的具体含义。在道教中，“阴”代表的是柔软、冷静、收敛的一面，而“阳”则代表的是刚强、热烈、展开的一面。人生也是一种不断变化过程，个人的情感状态往往在这两者之间摇摆不定。因此，要想保持健康快乐，就必须学会把握好这两种力量，使其达到最佳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阴阳宝典”通常包含了一系列关于日常生活中的实用指导，比如饮食养生方面的建议。在这些宝典中，你会发现不同的食物被分为不同的类别，有些食物被认为具有温补作用，有些则适合于清凉消暑。通过遵循这些规则，可以帮助身体内外保持平衡，从而增强抵抗力，对抗疾病。</w:t>
      </w:r>
      <w:r>
        <w:rPr>
          <w:sz w:val="32"/>
          <w:szCs w:val="32"/>
        </w:rPr>
        <w:t>&lt;/p&gt;&lt;p&gt;&lt;img src="/static-img/HbR8UkfU5wQYotQhcutNJg8wZaGF8cAtaUmksxHt8HnWSOJmQZ66PaWe8rP4UMLj1ueN0a7h6jreskZkeWOyEA.png"&gt;&lt;/p&gt;&lt;p&gt;</w:t>
      </w:r>
      <w:r>
        <w:rPr>
          <w:sz w:val="32"/>
          <w:szCs w:val="32"/>
        </w:rPr>
        <w:t>再者，在医疗领域，“阴阳宝典”提供了一种独特的心理治疗方法。这包括使用气功、按摩等技巧，以调整患者身上的气流，从而达到治疗目的。这一方法虽然简单，但却能够有效地缓解紧张情绪，让人心灵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，“阴阳宝典”还涉及到了哲学层面的思考，比如对自然界万物生成发展规律的一般性认识。在这里，它提倡一种以谦逊之心接受宇宙命运，同时积极追求自我完善的人生态度。这种态度能够使人在困难时期保持冷静，不失去方向，同时也能让人在顺境时更加珍惜所拥有的东西。</w:t>
      </w:r>
      <w:r>
        <w:rPr>
          <w:sz w:val="32"/>
          <w:szCs w:val="32"/>
        </w:rPr>
        <w:t>&lt;/p&gt;&lt;p&gt;&lt;img src="/static-img/sy6TeKcgtYC2yA7SERbZ1w8wZaGF8cAtaUmksxHt8HnWSOJmQZ66PaWe8rP4UMLj1ueN0a7h6jreskZkeWOyEA.png"&gt;&lt;/p&gt;&lt;p&gt;</w:t>
      </w:r>
      <w:r>
        <w:rPr>
          <w:sz w:val="32"/>
          <w:szCs w:val="32"/>
        </w:rPr>
        <w:t>此外，“阴陽寶典”的文化价值也是不可忽视的。当今社会，我们正处于一个快速发展、高科技化的大环境中，而古代文化中的智慧仍旧具有重要参考价值。“陰陽寶典”的文化底蕴可以作为我们现代人的精神支柱，让我们在忙碌与压力的洪流中寻找到内心世界的情感平衡，为自己树立起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代变迁，这些古老的手册并未完全遗失，而是在当下的生活方式中找到了新的应用场景。而学习和实践这些智慧，也成为了一种修身养性的重要途径。不论是在工作还是个人生活，都可以从“陰陽寶典”的角度出发，寻找更好的解决问题和处理冲突的办法，从而提高自己的综合素质和应对能力。</w:t>
      </w:r>
      <w:r>
        <w:rPr>
          <w:sz w:val="32"/>
          <w:szCs w:val="32"/>
        </w:rPr>
        <w:t>&lt;/p&gt;&lt;p&gt;&lt;img src="/static-img/1fpS1feTCXuK9IcpHV4poQ8wZaGF8cAtaUmksxHt8HnWSOJmQZ66PaWe8rP4UMLj1ueN0a7h6jreskZkeWOyEA.png"&gt;&lt;/p&gt;&lt;p&gt;</w:t>
      </w:r>
      <w:r>
        <w:rPr>
          <w:sz w:val="32"/>
          <w:szCs w:val="32"/>
        </w:rPr>
        <w:t>总结来说，无论是从医学还是心理学角度看待，“陰陽寶典”的知识都是一笔丰厚财富，它们帮助我们理解了生命本身以及它所处环境中的复杂性，并且给出了应对挑战的一个全新的视角。如果你愿意将这份历史悠久又深邃智慧融入到你的日常生活里，那么每一步都将带给你更多惊喜。此路漫漫，其实无涯！</w:t>
      </w:r>
      <w:r>
        <w:rPr>
          <w:sz w:val="32"/>
          <w:szCs w:val="32"/>
        </w:rPr>
        <w:t>&lt;/p&gt;&lt;p&gt;&lt;a href = "/doc/1030066-</w:t>
      </w:r>
      <w:r>
        <w:rPr>
          <w:sz w:val="32"/>
          <w:szCs w:val="32"/>
        </w:rPr>
        <w:t>探秘古老传说中的阴阳调和之术宝典指引我们走向平衡的道路</w:t>
      </w:r>
      <w:r>
        <w:rPr>
          <w:sz w:val="32"/>
          <w:szCs w:val="32"/>
        </w:rPr>
        <w:t>.doc" rel="alternate" download="1030066-</w:t>
      </w:r>
      <w:r>
        <w:rPr>
          <w:sz w:val="32"/>
          <w:szCs w:val="32"/>
        </w:rPr>
        <w:t>探秘古老传说中的阴阳调和之术宝典指引我们走向平衡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