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独家提供实用网址京东淘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点击探秘爱情岛独家京东淘宝实用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点击：探秘爱情岛独家京东淘宝实用网址</w:t>
      </w:r>
      <w:r>
        <w:rPr>
          <w:sz w:val="32"/>
          <w:szCs w:val="32"/>
        </w:rPr>
        <w:t>&lt;/p&gt;&lt;p&gt;&lt;img src="/static-img/f6o_FFC9HxWCZeirbOz9PO7FfU7m0N4haL0qPs-BxXcfuKUa5ZUuvlhhTft1sdlL.jpeg"&gt;&lt;/p&gt;&lt;p&gt;</w:t>
      </w:r>
      <w:r>
        <w:rPr>
          <w:sz w:val="32"/>
          <w:szCs w:val="32"/>
        </w:rPr>
        <w:t>在这个充满爱意与浪漫的岛屿上，除了美丽的风景和温馨的情感，还有一个不为人知的小秘密——爱情岛独家提供实用网址京东淘宝。今天，我们就带你一起揭开这段神秘篇章，看看它是如何帮助那些寻找真挚感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京东。作为中国最大的</w:t>
      </w:r>
      <w:r>
        <w:rPr>
          <w:sz w:val="32"/>
          <w:szCs w:val="32"/>
        </w:rPr>
        <w:t>B2C</w:t>
      </w:r>
      <w:r>
        <w:rPr>
          <w:sz w:val="32"/>
          <w:szCs w:val="32"/>
        </w:rPr>
        <w:t>电商平台之一，京东拥有庞大的商品库存和强大的物流系统，是许多购物狂人的天堂。但对于追求浪漫与舒适生活的人来说，它更是一个梦想之地。在这里，无论是想要给自己买一件心仪已久的衣服，还是想要送给某个人特别的礼物，都能轻松找到。</w:t>
      </w:r>
      <w:r>
        <w:rPr>
          <w:sz w:val="32"/>
          <w:szCs w:val="32"/>
        </w:rPr>
        <w:t>&lt;/p&gt;&lt;p&gt;&lt;img src="/static-img/HABPG7hLMSgmIQ8BV45Io-7FfU7m0N4haL0qPs-BxXcjpIt22pYRVLZ40Wxks4d0gZfXJFWzvaGhl1WDX3OCiA.jpg"&gt;&lt;/p&gt;&lt;p&gt;</w:t>
      </w:r>
      <w:r>
        <w:rPr>
          <w:sz w:val="32"/>
          <w:szCs w:val="32"/>
        </w:rPr>
        <w:t>接下来，让我们说说淘宝。作为中国最早、最大的</w:t>
      </w:r>
      <w:r>
        <w:rPr>
          <w:sz w:val="32"/>
          <w:szCs w:val="32"/>
        </w:rPr>
        <w:t>C2C</w:t>
      </w:r>
      <w:r>
        <w:rPr>
          <w:sz w:val="32"/>
          <w:szCs w:val="32"/>
        </w:rPr>
        <w:t>电商平台，它以其丰富多样的产品种类和低廉的价格赢得了广泛好评。而且，由于淘宝上的交易往往涉及到更多个性化和定制服务，因此对于那些寻求独特礼品或特殊需求的人来说，更是一处不可多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实用网址”又具体指什么呢？它们通常包括一些小众商品或者优惠券信息，这些都是普通用户难以发现却非常实用的资源。比如，一位热衷于收藏手工艺品的小伙伴，在网上搜遍了无数网站，却始终未能找到那款稀有的陶瓷艺术品；直到他在爱情岛上遇到了一个隐藏页面，那里有一份对所有收藏家的福音——一份限量版陶瓷专场销售预告。这不仅让他的收藏更加完善，也让他对那个平台充满了信任。</w:t>
      </w:r>
      <w:r>
        <w:rPr>
          <w:sz w:val="32"/>
          <w:szCs w:val="32"/>
        </w:rPr>
        <w:t>&lt;/p&gt;&lt;p&gt;&lt;img src="/static-img/twthpyBeVWfaRxOs3VR4WO7FfU7m0N4haL0qPs-BxXcjpIt22pYRVLZ40Wxks4d0gZfXJFWzvaGhl1WDX3OCiA.jpeg"&gt;&lt;/p&gt;&lt;p&gt;</w:t>
      </w:r>
      <w:r>
        <w:rPr>
          <w:sz w:val="32"/>
          <w:szCs w:val="32"/>
        </w:rPr>
        <w:t>而对于恋人们来说，这些实用网址也同样具有魔力。一位男生为了表达对女友的心意，他在网上搜索各种创意礼物，最终在这些独家提供的地址下发现了一条关于定制珠宝项链的小店。那里的设计师能够根据客户提供的情感故事来精心设计，每一枚珠子都承载着他们共同回忆中的意义。当男生将这颗珍贵的心结般项链送给女友时，她被深深打动，不仅因为项链本身，更因为背后那份细腻的情感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一次使用这些实用网址都会产生如此惊喜，但正是这种可能性的存在，使得每一次尝试都充满期待，就像是走进未知而又熟悉的地方一样踏稳脚步。不论是在寻找完美伴侣还是准备向对方展示自己的关怀，都可以通过这些经历得到启发和乐趣，而这正是爱情岛独家提供实用的“京东淘宝”网站所带来的魅力所在。</w:t>
      </w:r>
      <w:r>
        <w:rPr>
          <w:sz w:val="32"/>
          <w:szCs w:val="32"/>
        </w:rPr>
        <w:t>&lt;/p&gt;&lt;p&gt;&lt;img src="/static-img/SHoRVF1X4T3dQTLBNZ6UW-7FfU7m0N4haL0qPs-BxXcjpIt22pYRVLZ40Wxks4d0gZfXJFWzvaGhl1WDX3OCiA.png"&gt;&lt;/p&gt;&lt;p&gt;</w:t>
      </w:r>
      <w:r>
        <w:rPr>
          <w:sz w:val="32"/>
          <w:szCs w:val="32"/>
        </w:rPr>
        <w:t>总结起来，“心动”的时候，就是要敢于点击那个可能改变一切的链接，即使它隐藏在角落里，就像我们生活中那些不起眼但至关重要的事物一样。如果你还没有体验过这样的魔法，请不要犹豫，立刻访问你的私人导航页，或许就在那里，你会发现属于自己的那片天空等着你去探索。</w:t>
      </w:r>
      <w:r>
        <w:rPr>
          <w:sz w:val="32"/>
          <w:szCs w:val="32"/>
        </w:rPr>
        <w:t>&lt;/p&gt;&lt;p&gt;&lt;a href = "/doc/1029850-</w:t>
      </w:r>
      <w:r>
        <w:rPr>
          <w:sz w:val="32"/>
          <w:szCs w:val="32"/>
        </w:rPr>
        <w:t>爱情岛独家提供实用网址京东淘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点击探秘爱情岛独家京东淘宝实用网址</w:t>
      </w:r>
      <w:r>
        <w:rPr>
          <w:sz w:val="32"/>
          <w:szCs w:val="32"/>
        </w:rPr>
        <w:t>.doc" rel="alternate" download="1029850-</w:t>
      </w:r>
      <w:r>
        <w:rPr>
          <w:sz w:val="32"/>
          <w:szCs w:val="32"/>
        </w:rPr>
        <w:t>爱情岛独家提供实用网址京东淘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点击探秘爱情岛独家京东淘宝实用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