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种妈咪我妈的奇幻冒险从村庄到影视巨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奇幻冒险：从村庄到影视巨星！</w:t>
      </w:r>
      <w:r>
        <w:rPr>
          <w:sz w:val="32"/>
          <w:szCs w:val="32"/>
        </w:rPr>
        <w:t>&lt;/p&gt;&lt;p&gt;&lt;img src="/static-img/9FwyehUnCoo1JOEVS926Ag8wZaGF8cAtaUmksxHt8HmNUKsRDV8-eSH7Bx53vF7C.jpg"&gt;&lt;/p&gt;&lt;p&gt;</w:t>
      </w:r>
      <w:r>
        <w:rPr>
          <w:sz w:val="32"/>
          <w:szCs w:val="32"/>
        </w:rPr>
        <w:t>在一个小山村里，有一位老妇人，她叫做李太。李太虽然年纪不大，但她的生活已经平淡无奇，唯一的乐趣就是她独自看电视剧和电影，每天晚上都会躺在床上，边吃着水果边沉浸在别人的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偶然间发现了李太偷偷翻墙观看的一部热门剧集。我走过去，看到了她正坐在电视机前，一脸专注地看着屏幕上的情节。她没有听到我的脚步声，因为那时的她完全沉迷于那个世界。</w:t>
      </w:r>
      <w:r>
        <w:rPr>
          <w:sz w:val="32"/>
          <w:szCs w:val="32"/>
        </w:rPr>
        <w:t>&lt;/p&gt;&lt;p&gt;&lt;img src="/static-img/_oq43wmSrtnU2pcOA1aGQw8wZaGF8cAtaUmksxHt8HnWSOJmQZ66PaWe8rP4UMLj1ueN0a7h6jreskZkeWOyEA.jpg"&gt;&lt;/p&gt;&lt;p&gt;</w:t>
      </w:r>
      <w:r>
        <w:rPr>
          <w:sz w:val="32"/>
          <w:szCs w:val="32"/>
        </w:rPr>
        <w:t>我轻声说：“妈，您这是怎么回事？这可是盗种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太吓了一跳，她立刻关掉了电视，然后转头对我说：“哎呀，这不是你说的吗？这只是暂时放松一下，不影响大家哦。”</w:t>
      </w:r>
      <w:r>
        <w:rPr>
          <w:sz w:val="32"/>
          <w:szCs w:val="32"/>
        </w:rPr>
        <w:t>&lt;/p&gt;&lt;p&gt;&lt;img src="/static-img/YaG3_f0At2KRkJNzTnPbGg8wZaGF8cAtaUmksxHt8HnWSOJmQZ66PaWe8rP4UMLj1ueN0a7h6jreskZkeWOyEA.jpg"&gt;&lt;/p&gt;&lt;p&gt;</w:t>
      </w:r>
      <w:r>
        <w:rPr>
          <w:sz w:val="32"/>
          <w:szCs w:val="32"/>
        </w:rPr>
        <w:t>但是我知道，那个时候，我们的小山村还没有足够的资金去购买最新的娱乐设备，所以很多人都只能通过“盗种”来看看外面世界发生的事情。而且，我也知道这个行为并不是什么好事，但是在那个时代，人们并不像现在这样重视版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随着时间的推移和社会经济状况的改善，我们的小山村逐渐能够买到自己的电视机。那时候，“盗种”的话题就不再响起，而是换成了新的讨论点，比如如何选择合适的大型或小型</w:t>
      </w:r>
      <w:r>
        <w:rPr>
          <w:sz w:val="32"/>
          <w:szCs w:val="32"/>
        </w:rPr>
        <w:t>LED</w:t>
      </w:r>
      <w:r>
        <w:rPr>
          <w:sz w:val="32"/>
          <w:szCs w:val="32"/>
        </w:rPr>
        <w:t>显示器，以及如何安装防抖动挂件等等。</w:t>
      </w:r>
      <w:r>
        <w:rPr>
          <w:sz w:val="32"/>
          <w:szCs w:val="32"/>
        </w:rPr>
        <w:t>&lt;/p&gt;&lt;p&gt;&lt;img src="/static-img/79GD38ZP5lKKltMtTurTng8wZaGF8cAtaUmksxHt8HnWSOJmQZ66PaWe8rP4UMLj1ueN0a7h6jreskZkeWOyEA.jpg"&gt;&lt;/p&gt;&lt;p&gt;</w:t>
      </w:r>
      <w:r>
        <w:rPr>
          <w:sz w:val="32"/>
          <w:szCs w:val="32"/>
        </w:rPr>
        <w:t>而对于那些曾经因为“盗种”的行为而被我们的邻居嘲笑的人们，他们开始重新审视自己过去的一些习惯。他们意识到，在追求知识、信息和娱乐的时候，我们应该尊重他人的劳动成果，同时也要遵守法律法规。这也是成长的一个过程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即使我们身处偏远的地方，也不能忽略社会规范和道德标准。在追梦路上，每个人都应该坚持正确的方向，就像我的妈咪所做的一样，从“盗种”走向正当渠道，是一种很好的学习体验。</w:t>
      </w:r>
      <w:r>
        <w:rPr>
          <w:sz w:val="32"/>
          <w:szCs w:val="32"/>
        </w:rPr>
        <w:t>&lt;/p&gt;&lt;p&gt;&lt;img src="/static-img/Y-tdIzS0ChpVdLqf7Wrn3A8wZaGF8cAtaUmksxHt8HnWSOJmQZ66PaWe8rP4UMLj1ueN0a7h6jreskZkeWOyEA.jpg"&gt;&lt;/p&gt;&lt;p&gt;&lt;a href = "/doc/1029619-</w:t>
      </w:r>
      <w:r>
        <w:rPr>
          <w:sz w:val="32"/>
          <w:szCs w:val="32"/>
        </w:rPr>
        <w:t>盗种妈咪我妈的奇幻冒险从村庄到影视巨星</w:t>
      </w:r>
      <w:r>
        <w:rPr>
          <w:sz w:val="32"/>
          <w:szCs w:val="32"/>
        </w:rPr>
        <w:t>.doc" rel="alternate" download="1029619-</w:t>
      </w:r>
      <w:r>
        <w:rPr>
          <w:sz w:val="32"/>
          <w:szCs w:val="32"/>
        </w:rPr>
        <w:t>盗种妈咪我妈的奇幻冒险从村庄到影视巨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