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曹留社区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最新地址一我来告诉你最新的路线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曹留社区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最新地址一，来告诉你最新的路线吧！</w:t>
      </w:r>
      <w:r>
        <w:rPr>
          <w:sz w:val="32"/>
          <w:szCs w:val="32"/>
        </w:rPr>
        <w:t>&lt;/p&gt;&lt;p&gt;&lt;img src="/static-img/ksnwWLkOYbzglSJSoXrnBQ2AWWZdCIHij_DV4pHx6E9mbsNPHbuTl7AG-bKTm7g0.png"&gt;&lt;/p&gt;&lt;p&gt;</w:t>
      </w:r>
      <w:r>
        <w:rPr>
          <w:sz w:val="32"/>
          <w:szCs w:val="32"/>
        </w:rPr>
        <w:t>在这条热闹的街道上，你可以看到各式各样的建筑，从高楼大厦到小巧精致的住宅区，每一栋都有它独特的风格和故事。这里是曹留社区，我们今天要探索的是其中的一片——曹留社区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最新地址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社区，你会发现这里充满了活力和欢声笑语。孩子们在公共广场上追逐嬉戏，而成年人则在花园里悠闲地聊天或是锻炼身体。每个角落都布置得那么温馨宜人，让人感觉仿佛进入了一幅美丽的画卷。</w:t>
      </w:r>
      <w:r>
        <w:rPr>
          <w:sz w:val="32"/>
          <w:szCs w:val="32"/>
        </w:rPr>
        <w:t>&lt;/p&gt;&lt;p&gt;&lt;img src="/static-img/3h_0gPW-XtYAViUD4udnJA2AWWZdCIHij_DV4pHx6E_594Nl2gX9e6d4tUcWTceuMmuDjvBwMbxWfmpCEjYmHF8raXWqXxNBKHFRKxqg0Mp8E_RDg9NDE8KSMwNQYqoYpyhry1cZypVOt3PBBWyOeA.png"&gt;&lt;/p&gt;&lt;p&gt;</w:t>
      </w:r>
      <w:r>
        <w:rPr>
          <w:sz w:val="32"/>
          <w:szCs w:val="32"/>
        </w:rPr>
        <w:t>如果你想了解更多关于曹留社区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最新地址一的话，那么就不得不提及这里的地理位置。这片地区位于市中心，交通便利，无论是出行还是购物，都能轻松到达。周边还有很多商业设施，如超市、医院、学校等，这些都是居民日常生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个多元化的小区，住户们来自五湖四海，每个人都有自己独特的声音和文化背景。在这样的环境中，不仅能够体验丰富多彩的人生，还能学习到不同文化之间互相理解与尊重的重要性。</w:t>
      </w:r>
      <w:r>
        <w:rPr>
          <w:sz w:val="32"/>
          <w:szCs w:val="32"/>
        </w:rPr>
        <w:t>&lt;/p&gt;&lt;p&gt;&lt;img src="/static-img/kmd20Ue2fRPG4CLgJeX3kQ2AWWZdCIHij_DV4pHx6E_594Nl2gX9e6d4tUcWTceuMmuDjvBwMbxWfmpCEjYmHF8raXWqXxNBKHFRKxqg0Mp8E_RDg9NDE8KSMwNQYqoYpyhry1cZypVOt3PBBWyOeA.png"&gt;&lt;/p&gt;&lt;p&gt;</w:t>
      </w:r>
      <w:r>
        <w:rPr>
          <w:sz w:val="32"/>
          <w:szCs w:val="32"/>
        </w:rPr>
        <w:t>当夜幕降临，这个曾经喧嚣的地方变得安静而宁静，只剩下偶尔传来的晚餐香味，以及远处汽车灯光随着时间缓缓移动成形出的城市景象。对于那些寻找家园感的人来说，曹留社区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最新地址一无疑是一个值得考虑的地方，它不仅提供了一个安全舒适的居住环境，也为人们提供了一个连接彼此、共享快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寻找新的居所，或许可以考虑一下曹留社区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最新地址一。在那里，你将找到一个温暖如家的空间，以及无限可能性的未来。你准备好了吗？让我们一起去看看吧！</w:t>
      </w:r>
      <w:r>
        <w:rPr>
          <w:sz w:val="32"/>
          <w:szCs w:val="32"/>
        </w:rPr>
        <w:t>&lt;/p&gt;&lt;p&gt;&lt;img src="/static-img/vyXFlkCf-63jGcJPtz531g2AWWZdCIHij_DV4pHx6E_594Nl2gX9e6d4tUcWTceuMmuDjvBwMbxWfmpCEjYmHF8raXWqXxNBKHFRKxqg0Mp8E_RDg9NDE8KSMwNQYqoYpyhry1cZypVOt3PBBWyOeA.jpg"&gt;&lt;/p&gt;&lt;p&gt;&lt;a href = "/doc/1029470-</w:t>
      </w:r>
      <w:r>
        <w:rPr>
          <w:sz w:val="32"/>
          <w:szCs w:val="32"/>
        </w:rPr>
        <w:t>曹留社区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最新地址一我来告诉你最新的路线吧</w:t>
      </w:r>
      <w:r>
        <w:rPr>
          <w:sz w:val="32"/>
          <w:szCs w:val="32"/>
        </w:rPr>
        <w:t>.doc" rel="alternate" download="1029470-</w:t>
      </w:r>
      <w:r>
        <w:rPr>
          <w:sz w:val="32"/>
          <w:szCs w:val="32"/>
        </w:rPr>
        <w:t>曹留社区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最新地址一我来告诉你最新的路线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