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无意按下口袋里的遥控器视频班长的不小心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道这就是命运的安排？</w:t>
      </w:r>
      <w:r>
        <w:rPr>
          <w:sz w:val="32"/>
          <w:szCs w:val="32"/>
        </w:rPr>
        <w:t>&lt;/p&gt;&lt;p&gt;&lt;img src="/static-img/iCEQmskXe6vaKQsoeprObG5sHBc2_h1i8CG3jlRuRKOsSwvMmLwcSbIOKhS_4t1w.jpg"&gt;&lt;/p&gt;&lt;p&gt;</w:t>
      </w:r>
      <w:r>
        <w:rPr>
          <w:sz w:val="32"/>
          <w:szCs w:val="32"/>
        </w:rPr>
        <w:t>在一个普通的午后，学校里充斥着学生们放松的心情。阳光透过窗户洒在了教室的桌面上，给整个空间带来了一丝温暖。然而，在这个宁静祥和中，有一件小插曲发生了，它将改变几个人的生活轨迹。</w:t>
      </w:r>
      <w:r>
        <w:rPr>
          <w:sz w:val="32"/>
          <w:szCs w:val="32"/>
        </w:rPr>
        <w:t>&lt;/p&gt;&lt;p&gt;</w:t>
      </w:r>
      <w:r>
        <w:rPr>
          <w:sz w:val="32"/>
          <w:szCs w:val="32"/>
        </w:rPr>
        <w:t>是谁的手指不慎触碰了遥控器？</w:t>
      </w:r>
      <w:r>
        <w:rPr>
          <w:sz w:val="32"/>
          <w:szCs w:val="32"/>
        </w:rPr>
        <w:t>&lt;/p&gt;&lt;p&gt;&lt;img src="/static-img/KOD7RuACbja-i2UQN-REb25sHBc2_h1i8CG3jlRuRKMTkVaCFlcn9AJp4uZQay9NQag9HrNbDuqjxmxz_pwOG4fhl4O-xaqK_GJXSXKd74hO7lXrCWNo6A_oDmCmJCmM0EZqgqrpxB3V9BOII-QTZg.jpg"&gt;&lt;/p&gt;&lt;p&gt;</w:t>
      </w:r>
      <w:r>
        <w:rPr>
          <w:sz w:val="32"/>
          <w:szCs w:val="32"/>
        </w:rPr>
        <w:t>班上的班长李明，是个性格内向、责任感强的人。他平时总是细致地处理好每一项任务，从未有过失误。但今天，他却在课间休息的时候，不经意间按下了口袋里的遥控器。在他的口袋里放着的是他平时用来控制家中的智能电视机的一块遥控器，这个举动并不是偶然，而是一种习惯性的动作，因为他习惯于随身携带。</w:t>
      </w:r>
      <w:r>
        <w:rPr>
          <w:sz w:val="32"/>
          <w:szCs w:val="32"/>
        </w:rPr>
        <w:t>&lt;/p&gt;&lt;p&gt;</w:t>
      </w:r>
      <w:r>
        <w:rPr>
          <w:sz w:val="32"/>
          <w:szCs w:val="32"/>
        </w:rPr>
        <w:t>那么，一段未来的片段就这样开始了……</w:t>
      </w:r>
      <w:r>
        <w:rPr>
          <w:sz w:val="32"/>
          <w:szCs w:val="32"/>
        </w:rPr>
        <w:t>&lt;/p&gt;&lt;p&gt;&lt;img src="/static-img/fSpTKhMifMDGBWO53SZ3B25sHBc2_h1i8CG3jlRuRKMTkVaCFlcn9AJp4uZQay9NQag9HrNbDuqjxmxz_pwOG4fhl4O-xaqK_GJXSXKd74hO7lXrCWNo6A_oDmCmJCmM0EZqgqrpxB3V9BOII-QTZg.jpg"&gt;&lt;/p&gt;&lt;p&gt;</w:t>
      </w:r>
      <w:r>
        <w:rPr>
          <w:sz w:val="32"/>
          <w:szCs w:val="32"/>
        </w:rPr>
        <w:t>当李明按下遥控器时，那台电视机立刻响起了一阵嘈杂的声音，然后映入眼帘的是一个视频画面。画面中是一位年轻人正站在山顶，对着镜头大声喊叫：“我要跳下去！我要结束我的生命！”场景一下子让所有围观者都屏住呼吸，他们无法相信自己的眼睛所见到的事情。</w:t>
      </w:r>
      <w:r>
        <w:rPr>
          <w:sz w:val="32"/>
          <w:szCs w:val="32"/>
        </w:rPr>
        <w:t>&lt;/p&gt;&lt;p&gt;</w:t>
      </w:r>
      <w:r>
        <w:rPr>
          <w:sz w:val="32"/>
          <w:szCs w:val="32"/>
        </w:rPr>
        <w:t>紧急情况需要立即行动！</w:t>
      </w:r>
      <w:r>
        <w:rPr>
          <w:sz w:val="32"/>
          <w:szCs w:val="32"/>
        </w:rPr>
        <w:t>&lt;/p&gt;&lt;p&gt;&lt;img src="/static-img/fBaAnABn42K4Z7rNgELom25sHBc2_h1i8CG3jlRuRKMTkVaCFlcn9AJp4uZQay9NQag9HrNbDuqjxmxz_pwOG4fhl4O-xaqK_GJXSXKd74hO7lXrCWNo6A_oDmCmJCmM0EZqgqrpxB3V9BOII-QTZg.jpg"&gt;&lt;/p&gt;&lt;p&gt;</w:t>
      </w:r>
      <w:r>
        <w:rPr>
          <w:sz w:val="32"/>
          <w:szCs w:val="32"/>
        </w:rPr>
        <w:t>紧接着，一名老师迅速反应过来，将手机拿出来打电话报警，并迅速通知校园管理人员。而李明则惊恐地看着那些画面的内容，他完全意识不到自己刚才做出的决定竟然会引发这样的连锁反应。他不知道该说什么，只能不断地摇头表示否认，试图解释这是一个错误。</w:t>
      </w:r>
      <w:r>
        <w:rPr>
          <w:sz w:val="32"/>
          <w:szCs w:val="32"/>
        </w:rPr>
        <w:t>&lt;/p&gt;&lt;p&gt;</w:t>
      </w:r>
      <w:r>
        <w:rPr>
          <w:sz w:val="32"/>
          <w:szCs w:val="32"/>
        </w:rPr>
        <w:t>事故调查与后续处理已经展开之中……</w:t>
      </w:r>
      <w:r>
        <w:rPr>
          <w:sz w:val="32"/>
          <w:szCs w:val="32"/>
        </w:rPr>
        <w:t>&lt;/p&gt;&lt;p&gt;&lt;img src="/static-img/KilOAlVbmdq3Nn_QTLYAnW5sHBc2_h1i8CG3jlRuRKMTkVaCFlcn9AJp4uZQay9NQag9HrNbDuqjxmxz_pwOG4fhl4O-xaqK_GJXSXKd74hO7lXrCWNo6A_oDmCmJCmM0EZqgqrpxB3V9BOII-QTZg.jpg"&gt;&lt;/p&gt;&lt;p&gt;</w:t>
      </w:r>
      <w:r>
        <w:rPr>
          <w:sz w:val="32"/>
          <w:szCs w:val="32"/>
        </w:rPr>
        <w:t>事后的调查显示，当天那个跳跃者的行为其实已经被其他同学发现并及时报告，但由于信息传递不畅，没有及时采取措施。当那名学生再次尝试自杀时，幸好有几位同学及时阻止，并且他们通过视频通话寻求帮助，最终成功避免了一场悲剧。此事也让大家深刻认识到了危机预防和心理健康教育的重要性。</w:t>
      </w:r>
      <w:r>
        <w:rPr>
          <w:sz w:val="32"/>
          <w:szCs w:val="32"/>
        </w:rPr>
        <w:t>&lt;/p&gt;&lt;p&gt;</w:t>
      </w:r>
      <w:r>
        <w:rPr>
          <w:sz w:val="32"/>
          <w:szCs w:val="32"/>
        </w:rPr>
        <w:t>新的课程设置也因此而变更……</w:t>
      </w:r>
      <w:r>
        <w:rPr>
          <w:sz w:val="32"/>
          <w:szCs w:val="32"/>
        </w:rPr>
        <w:t>&lt;/p&gt;&lt;p&gt;</w:t>
      </w:r>
      <w:r>
        <w:rPr>
          <w:sz w:val="32"/>
          <w:szCs w:val="32"/>
        </w:rPr>
        <w:t>此事件之后，学校决定增加关于心理健康方面的课程，让学生们了解如何识别危险信号，以及如何正确应对压力和困扰。这次事件虽然是一个意外，但它为全校师生树立了一个宝贵的情感支持网络，也促使人们更加关注彼此的心理状态。在接下来的一段时间里，每个人都变得更加敏感，也更加愿意伸出援手去帮助那些可能需要帮助的人。</w:t>
      </w:r>
      <w:r>
        <w:rPr>
          <w:sz w:val="32"/>
          <w:szCs w:val="32"/>
        </w:rPr>
        <w:t>&lt;/p&gt;&lt;p&gt;&lt;a href = "/doc/1029446-</w:t>
      </w:r>
      <w:r>
        <w:rPr>
          <w:sz w:val="32"/>
          <w:szCs w:val="32"/>
        </w:rPr>
        <w:t>班长无意按下口袋里的遥控器视频班长的不小心操作</w:t>
      </w:r>
      <w:r>
        <w:rPr>
          <w:sz w:val="32"/>
          <w:szCs w:val="32"/>
        </w:rPr>
        <w:t>.doc" rel="alternate" download="1029446-</w:t>
      </w:r>
      <w:r>
        <w:rPr>
          <w:sz w:val="32"/>
          <w:szCs w:val="32"/>
        </w:rPr>
        <w:t>班长无意按下口袋里的遥控器视频班长的不小心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