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心写字把毛笔放到洞里不让墨水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心写字：把毛笔放到洞里不让墨水掉</w:t>
      </w:r>
      <w:r>
        <w:rPr>
          <w:sz w:val="32"/>
          <w:szCs w:val="32"/>
        </w:rPr>
        <w:t>&lt;/p&gt;&lt;p&gt;&lt;img src="/static-img/6e9Zqy2P5DIcI0hiaT3NlmdaDsPA39mL2AZg0x6xsGahxhfVRI1rVlR2bS-g29bV.png"&gt;&lt;/p&gt;&lt;p&gt;</w:t>
      </w:r>
      <w:r>
        <w:rPr>
          <w:sz w:val="32"/>
          <w:szCs w:val="32"/>
        </w:rPr>
        <w:t>在古代中国，书法艺术被视为文人雅事。书法家们为了避免墨水滴落、污染纸张，一种独特的技巧便应运而生——把毛笔放到洞里写字不准掉。这一技巧要求书法家在动作上要非常小心谨慎，以防止任何一点儿松懈都导致了墨水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种写字方式是如何起源的。在传统的中国画和书法中，使用竹简或绢帛作为载体时，由于这些材料很容易被损坏，因此必须极其小心地进行描绘和书写。随着时间的推移，这种技术逐渐演化成了一种独特的艺术形式。</w:t>
      </w:r>
      <w:r>
        <w:rPr>
          <w:sz w:val="32"/>
          <w:szCs w:val="32"/>
        </w:rPr>
        <w:t>&lt;/p&gt;&lt;p&gt;&lt;img src="/static-img/lhxUoraSHQOOEwawrzIja2daDsPA39mL2AZg0x6xsGZk6r1nufpLysCHxebNMIaB-_isWltL1oVGWV4PfCm6PQ.png"&gt;&lt;/p&gt;&lt;p&gt;</w:t>
      </w:r>
      <w:r>
        <w:rPr>
          <w:sz w:val="32"/>
          <w:szCs w:val="32"/>
        </w:rPr>
        <w:t>接下来，让我们看看一些著名书法家的案例，他们如何利用“把毛笔放到洞里写字不准掉”这一技巧来创造出精美无瑕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羲之：这位东晋时期的大書家以他的《兰亭序》闻名遐迩。这部作品就充分体现了他对“把毛笔放到洞里写字不准掉”的严格要求。他在撰写此篇之前，将整个场所布置得干净整洁，确保没有任何障碍物能够妨碍他的工作。此外，他还特别注意保持手指之间间距，以免造成意外泼洒墨汁。</w:t>
      </w:r>
      <w:r>
        <w:rPr>
          <w:sz w:val="32"/>
          <w:szCs w:val="32"/>
        </w:rPr>
        <w:t>&lt;/p&gt;&lt;p&gt;&lt;img src="/static-img/gfJIkzOpCTxLjXDpwLfo92daDsPA39mL2AZg0x6xsGZk6r1nufpLysCHxebNMIaB-_isWltL1oVGWV4PfCm6PQ.png"&gt;&lt;/p&gt;&lt;p&gt;</w:t>
      </w:r>
      <w:r>
        <w:rPr>
          <w:sz w:val="32"/>
          <w:szCs w:val="32"/>
        </w:rPr>
        <w:t>欧阳询：欧阳询是一位北朝时期杰出的印刷术奠基人之一，他的小篆风格深受后世赞赏。在他创作过程中，无论是选材还是操作，都显得异常谨慎。他会将纸张放在一个专门设计好的架子上，然后再慢慢提笔，在这个架子的孔隙间轻轻蘸取墨汁，再用力施展出精美的手迹，使得每一笔都是稳重而有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临川先生周敦颐曾说：“文章者，不可貌相，只看文字。”这样的精神也正体现在“把毛笔放到洞里写字不准掉”这一技艺之中。它不是单纯的一个动作，而是一个思考问题、表达思想的一种方式，是一种内涵丰富且深刻的情感表达方式。</w:t>
      </w:r>
      <w:r>
        <w:rPr>
          <w:sz w:val="32"/>
          <w:szCs w:val="32"/>
        </w:rPr>
        <w:t>&lt;/p&gt;&lt;p&gt;&lt;img src="/static-img/wMPMidAN3ouOba1zudv0amdaDsPA39mL2AZg0x6xsGZk6r1nufpLysCHxebNMIaB-_isWltL1oVGWV4PfCm6PQ.png"&gt;&lt;/p&gt;&lt;p&gt;</w:t>
      </w:r>
      <w:r>
        <w:rPr>
          <w:sz w:val="32"/>
          <w:szCs w:val="32"/>
        </w:rPr>
        <w:t>通过以上几点，我们可以看出，“把毛笔放到洞里写字不准掉”并不仅仅是一个简单的手势，它更是一种对细节控制与艺术追求结合的最高境界。当你真正理解并掌握了这项技艺，你将发现它带给你的意义远远超出了简单的手工劳动，它是一种精神修养、一份智慧结晶，是一种生活态度，更是中华文化宝贵遗产中的一个重要组成部分。</w:t>
      </w:r>
      <w:r>
        <w:rPr>
          <w:sz w:val="32"/>
          <w:szCs w:val="32"/>
        </w:rPr>
        <w:t>&lt;/p&gt;&lt;p&gt;&lt;a href = "/doc/10294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写字把毛笔放到洞里不让墨水掉</w:t>
      </w:r>
      <w:r>
        <w:rPr>
          <w:sz w:val="32"/>
          <w:szCs w:val="32"/>
        </w:rPr>
        <w:t>.doc" rel="alternate" download="10294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写字把毛笔放到洞里不让墨水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