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老师的传说一段传奇时光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苍老师以其独特的魅力和不凡的才能，成为了许多人心目中的偶像。她的最后一次出现，不仅是对粉丝们的一个温暖回忆，也是对她自己的一次深刻反思。</w:t>
      </w:r>
      <w:r>
        <w:rPr>
          <w:sz w:val="32"/>
          <w:szCs w:val="32"/>
        </w:rPr>
        <w:t>&lt;/p&gt;&lt;p&gt;&lt;img src="/static-img/VDWPOjUkuFPmYBnev-a06ddhI0ah3mXHlymBdRchV_ehIZ1KNNW7WJAegbL38zT6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最后一次作为主题，是一个充满挑战与机遇的时候。她通过结合传统艺术与现代技术，为观众带来了一场视觉盛宴。这不仅展示了她对艺术形式不断探索和创新的态度，也为后来的年轻一代提供了学习和借鉴的榜样。</w:t>
      </w:r>
      <w:r>
        <w:rPr>
          <w:sz w:val="32"/>
          <w:szCs w:val="32"/>
        </w:rPr>
        <w:t>&lt;/p&gt;&lt;p&gt;&lt;img src="/static-img/M_JPV2Rm6xE6b_CjPo9g5tdhI0ah3mXHlymBdRchV_eyk-HbdW03OL1n50nQUqAORu4-wFUu8nyquPwcwBOpKA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活动中，苍老师也提到了关于文化遗产保护的问题，她强调了新一代要继承并发扬中华优秀传统文化的重要性。这不仅体现了她对民族精神的坚定信仰，也让更多人意识到文化保护工作的紧迫性和重要性。</w:t>
      </w:r>
      <w:r>
        <w:rPr>
          <w:sz w:val="32"/>
          <w:szCs w:val="32"/>
        </w:rPr>
        <w:t>&lt;/p&gt;&lt;p&gt;&lt;img src="/static-img/M3mafa-VuATMNogkwpvoCddhI0ah3mXHlymBdRchV_eyk-HbdW03OL1n50nQUqAORu4-wFUu8nyquPwcwBOpKA.jp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师这一角色，苍老师总是能够用自己的行为去教育世人。在她的最后一次活动中，她通过讲述自己的经历，激励着无数年轻人的梦想，让他们看到生活中的美好，并鼓励他们勇于追求自己的理想。</w:t>
      </w:r>
      <w:r>
        <w:rPr>
          <w:sz w:val="32"/>
          <w:szCs w:val="32"/>
        </w:rPr>
        <w:t>&lt;/p&gt;&lt;p&gt;&lt;img src="/static-img/dW4YHjQHgwlJh7-VdT8qztdhI0ah3mXHlymBdRchV_eyk-HbdW03OL1n50nQUqAORu4-wFUu8nyquPwcwBOpK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始终认为自己有着一定程度上的社会责任感，在她的最后一次公开发表意见时，她提出了很多关于如何改善社会、促进文艺发展等问题，这些言论都受到了广泛关注，并引发了一系列深入讨论。</w:t>
      </w:r>
      <w:r>
        <w:rPr>
          <w:sz w:val="32"/>
          <w:szCs w:val="32"/>
        </w:rPr>
        <w:t>&lt;/p&gt;&lt;p&gt;&lt;img src="/static-img/rbUYUbfFInxv3_P3en25ZddhI0ah3mXHlymBdRchV_eyk-HbdW03OL1n50nQUqAORu4-wFUu8nyquPwcwBOpKA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我们也看到了苍老师个人的成长之路。从最初的小小画家到成为业界知名的大师，她一直保持着谦逊的心态，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多么地努力奋斗。这份努力，无疑给予每一个追随者以力量，让他们相信只要坚持下去，就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我们回顾那些令人难忘的一幕，那些被记录在历史册页上的一切，都让我们明白，只要存在过，就会留下痕迹。而这些痕迹，将永远激励着未来所有想要走上这条道路的人们。</w:t>
      </w:r>
      <w:r>
        <w:rPr>
          <w:sz w:val="32"/>
          <w:szCs w:val="32"/>
        </w:rPr>
        <w:t>&lt;/p&gt;&lt;p&gt;&lt;a href = "/doc/1029346-</w:t>
      </w:r>
      <w:r>
        <w:rPr>
          <w:sz w:val="32"/>
          <w:szCs w:val="32"/>
        </w:rPr>
        <w:t>苍老师的传说一段传奇时光的终结</w:t>
      </w:r>
      <w:r>
        <w:rPr>
          <w:sz w:val="32"/>
          <w:szCs w:val="32"/>
        </w:rPr>
        <w:t>.doc" rel="alternate" download="1029346-</w:t>
      </w:r>
      <w:r>
        <w:rPr>
          <w:sz w:val="32"/>
          <w:szCs w:val="32"/>
        </w:rPr>
        <w:t>苍老师的传说一段传奇时光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