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阅读之旅王亮与李美的分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阅读之旅：王亮与李美的分享篇章</w:t>
      </w:r>
      <w:r>
        <w:rPr>
          <w:sz w:val="32"/>
          <w:szCs w:val="32"/>
        </w:rPr>
        <w:t>&lt;/p&gt;&lt;p&gt;&lt;img src="/static-img/gh2CN9Z4jnkjlWstaUHNVyJH_au46RPI9m2r8ZpiWyQ.jpg"&gt;&lt;/p&gt;&lt;p&gt;</w:t>
      </w:r>
      <w:r>
        <w:rPr>
          <w:sz w:val="32"/>
          <w:szCs w:val="32"/>
        </w:rPr>
        <w:t>在这个快节奏的时代，我们常常被繁琐的工作和日常生活所缠绕，忘记了给自己的心灵一个喘息的空间。王亮和李美，他们两位文学爱好者深知阅读不仅是知识的获取，更是一种心灵上的修养。在他们的心中，诗歌尤其具有特殊的地位，它能够让我们感受到生命中的每一份温暖，每一丝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亮曾说过：“诗歌如同窗外流淌的小溪，无论你走到哪个位置，都能听到它清澈的声音。”他对诗歌有着浓厚的兴趣，并且经常组织免费阅读会，让更多的人有机会接触到高质量的诗歌作品。在他的努力下，一群书迷们聚集在一起，不仅享受了精彩纷呈的情感表达，也学会了如何用心去感悟那些看似简单却又深刻至极的话语。</w:t>
      </w:r>
      <w:r>
        <w:rPr>
          <w:sz w:val="32"/>
          <w:szCs w:val="32"/>
        </w:rPr>
        <w:t>&lt;/p&gt;&lt;p&gt;&lt;img src="/static-img/3PO5G4WVx9Q1r3mZ_ISD1yJH_au46RPI9m2r8ZpiWyQ.jpg"&gt;&lt;/p&gt;&lt;p&gt;</w:t>
      </w:r>
      <w:r>
        <w:rPr>
          <w:sz w:val="32"/>
          <w:szCs w:val="32"/>
        </w:rPr>
        <w:t>李美则更倾向于传统汉赋，她认为这类文学作品蕴含着丰富的情感和哲学思考。她经常邀请大家带上自己最喜欢的一本书，在宁静而优雅的地方共读，从而营造出一种放松又启迪双方思维的大环境。她的行动鼓励人们探索自我，通过文字找到内心世界中那片未被人踏足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王亮李美诗免费阅读”项目，就是他们共同创立的一个平台，用以推广中国古典及现代诗歌，同时也为公众提供一个交流与学习的心理健康服务。在这里，无论是年轻学生还是白发苍苍的老人，都能找到属于自己的角落，沉浸在字里行间所展现出的无限魅力之中。</w:t>
      </w:r>
      <w:r>
        <w:rPr>
          <w:sz w:val="32"/>
          <w:szCs w:val="32"/>
        </w:rPr>
        <w:t>&lt;/p&gt;&lt;p&gt;&lt;img src="/static-img/CCdjzwGg6jwP2iWNFxop4CJH_au46RPI9m2r8ZpiWyQ.jpg"&gt;&lt;/p&gt;&lt;p&gt;</w:t>
      </w:r>
      <w:r>
        <w:rPr>
          <w:sz w:val="32"/>
          <w:szCs w:val="32"/>
        </w:rPr>
        <w:t>此外，这个项目还特别注重社区建设。他们组织定期讲座，与专业作家进行互动，让参与者了解到写作背后的故事，以及作者如何将个人感情转化为文艺成就。此举不仅增进了读者的理解能力，还激发了一批新锐作家的才华，为文化发展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王亮李美诗免费阅读”，我们可以看到文化传承并非单纯地将过去带入未来，而是在不断创新中寻找新的意义。这是一个开放、包容、持续更新换代的地方，它不但让我们聆听过往岁月留下的音符，也让我们的灵魂得以飞翔于当下与未来之间，那些旋律虽不同，却都源自同一颗渴望自由的心脏——人类对美好事物永恒追求的一部分。</w:t>
      </w:r>
      <w:r>
        <w:rPr>
          <w:sz w:val="32"/>
          <w:szCs w:val="32"/>
        </w:rPr>
        <w:t>&lt;/p&gt;&lt;p&gt;&lt;img src="/static-img/-vcq_sRLPONUZbCZ_uiwWyJH_au46RPI9m2r8ZpiWyQ.jpg"&gt;&lt;/p&gt;&lt;p&gt;&lt;a href = "/doc/1029209-</w:t>
      </w:r>
      <w:r>
        <w:rPr>
          <w:sz w:val="32"/>
          <w:szCs w:val="32"/>
        </w:rPr>
        <w:t>诗意阅读之旅王亮与李美的分享篇章</w:t>
      </w:r>
      <w:r>
        <w:rPr>
          <w:sz w:val="32"/>
          <w:szCs w:val="32"/>
        </w:rPr>
        <w:t>.doc" rel="alternate" download="1029209-</w:t>
      </w:r>
      <w:r>
        <w:rPr>
          <w:sz w:val="32"/>
          <w:szCs w:val="32"/>
        </w:rPr>
        <w:t>诗意阅读之旅王亮与李美的分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