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媚后戏冷皇我在后宫里玩弄权谋殿上欢娱与冷冰皇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故事里，后宫里的女人们都在为争取皇帝的宠爱而努力。殿上欢媚，是她们常用的策略之一。她们会用各种手段来吸引皇帝的注意，比如穿着华丽的衣裳、化妆精致，或是通过巧妙的话语和动作来博得他的喜欢。</w:t>
      </w:r>
      <w:r>
        <w:rPr>
          <w:sz w:val="32"/>
          <w:szCs w:val="32"/>
        </w:rPr>
        <w:t>&lt;/p&gt;&lt;p&gt;&lt;img src="/static-img/_nUbbjFwpxXOVWhwVRfdVO7FfU7m0N4haL0qPs-BxXcfuKUa5ZUuvlhhTft1sdlL.jpg"&gt;&lt;/p&gt;&lt;p&gt;</w:t>
      </w:r>
      <w:r>
        <w:rPr>
          <w:sz w:val="32"/>
          <w:szCs w:val="32"/>
        </w:rPr>
        <w:t>我站在一旁看着这些场景，心中不禁有些冷漠。我知道，这些所谓的“欢媚”，其实都是为了获取权力和利益。而真正掌控一切的是那位坐在高台上的冷冰皇帝。他对后宫中的每个人都保持着距离，不轻易表露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安排去陪同这位皇帝出席一个重要的宴会。在殿上，我看到许多后妃都在尽力地表现自己，每个人的目光都似乎都聚焦在那个角落，那里有着最美丽的一位女子。她的笑容灿烂，仿佛能照亮整个厅堂，但当她走近皇帝时，她却显得格外娇柔和温婉。</w:t>
      </w:r>
      <w:r>
        <w:rPr>
          <w:sz w:val="32"/>
          <w:szCs w:val="32"/>
        </w:rPr>
        <w:t>&lt;/p&gt;&lt;p&gt;&lt;img src="/static-img/uPO0FN8CWmjjTjef9MYfU-7FfU7m0N4haL0qPs-BxXcjpIt22pYRVLZ40Wxks4d0gZfXJFWzvaGhl1WDX3OCiA.jpg"&gt;&lt;/p&gt;&lt;p&gt;</w:t>
      </w:r>
      <w:r>
        <w:rPr>
          <w:sz w:val="32"/>
          <w:szCs w:val="32"/>
        </w:rPr>
        <w:t>然而，当晚宴会结束，一切喧嚣也随之消散了，只留下了一片寂静。在这个时候，我的眼神才与那个冷冰的心灵产生了交集。我发现，他并不是完全没有感情，只是在他看似坚不可摧的心墙背后，有着自己的秘密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更加深入地观察这位皇帝，也渐渐理解到，在这个充满政治斗争的地方，每个人都不乏复杂的情感，而他们之间相互利用的情谊又让人难以捉摸。但无论如何，这个世界总是一个需要你不断探索、适应的地方。而作为一个身处其中的人，就只能学会更好地玩弄权谋，以保护自己，同时也为了实现自己的梦想。</w:t>
      </w:r>
      <w:r>
        <w:rPr>
          <w:sz w:val="32"/>
          <w:szCs w:val="32"/>
        </w:rPr>
        <w:t>&lt;/p&gt;&lt;p&gt;&lt;img src="/static-img/2LPxRgOYu-AjU--6nNq0se7FfU7m0N4haL0qPs-BxXcjpIt22pYRVLZ40Wxks4d0gZfXJFWzvaGhl1WDX3OCiA.jpg"&gt;&lt;/p&gt;&lt;p&gt;&lt;a href = "/doc/1028884-</w:t>
      </w:r>
      <w:r>
        <w:rPr>
          <w:sz w:val="32"/>
          <w:szCs w:val="32"/>
        </w:rPr>
        <w:t>殿上欢媚后戏冷皇我在后宫里玩弄权谋殿上欢娱与冷冰皇帝</w:t>
      </w:r>
      <w:r>
        <w:rPr>
          <w:sz w:val="32"/>
          <w:szCs w:val="32"/>
        </w:rPr>
        <w:t>.doc" rel="alternate" download="1028884-</w:t>
      </w:r>
      <w:r>
        <w:rPr>
          <w:sz w:val="32"/>
          <w:szCs w:val="32"/>
        </w:rPr>
        <w:t>殿上欢媚后戏冷皇我在后宫里玩弄权谋殿上欢娱与冷冰皇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