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真人版我是看守专用宠物真人版宠物训练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真人版我是看守专用宠翻译</w:t>
      </w:r>
      <w:r>
        <w:rPr>
          <w:sz w:val="32"/>
          <w:szCs w:val="32"/>
        </w:rPr>
        <w:t>&lt;/p&gt;&lt;p&gt;&lt;img src="/static-img/9sLAX_CQ5jFKjHJNOiq71fHXf3ZFc4gB_94NFhGL3i0.jpg"&gt;&lt;/p&gt;&lt;p&gt;</w:t>
      </w:r>
      <w:r>
        <w:rPr>
          <w:sz w:val="32"/>
          <w:szCs w:val="32"/>
        </w:rPr>
        <w:t>你准备好了吗？让我们开始这个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一个独特的主题——“甜蜜惩罚真人版我是看守专用宠”。这个概念听起来可能有点奇怪，但它其实是一种有趣且有效的训练方法，旨在通过游戏化和奖励来增强与宠物之间的情感联系，同时也能帮助主人更好地管理他们的宠物行为。</w:t>
      </w:r>
      <w:r>
        <w:rPr>
          <w:sz w:val="32"/>
          <w:szCs w:val="32"/>
        </w:rPr>
        <w:t>&lt;/p&gt;&lt;p&gt;&lt;img src="/static-img/yxEK0Kft8YMADkj20foPHfHXf3ZFc4gB_94NFhGL3i0.jpg"&gt;&lt;/p&gt;&lt;p&gt;</w:t>
      </w:r>
      <w:r>
        <w:rPr>
          <w:sz w:val="32"/>
          <w:szCs w:val="32"/>
        </w:rPr>
        <w:t>什么是甜蜜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是一种基于正向强化的训练方法，它鼓励良好的行为，而不是通过负面手段来抑制不良行为。这种方法通常涉及到给予正确行为的小奖励，比如零食、玩具或额外的关注，这些都是动物非常喜欢的东西。当宠物表现出预期的行为时，就会得到这些小奖励，从而形成积极学习。</w:t>
      </w:r>
      <w:r>
        <w:rPr>
          <w:sz w:val="32"/>
          <w:szCs w:val="32"/>
        </w:rPr>
        <w:t>&lt;/p&gt;&lt;p&gt;&lt;img src="/static-img/TPC5mxV6YxitvR30zT9BJvHXf3ZFc4gB_94NFhGL3i0.jpg"&gt;&lt;/p&gt;&lt;p&gt;</w:t>
      </w:r>
      <w:r>
        <w:rPr>
          <w:sz w:val="32"/>
          <w:szCs w:val="32"/>
        </w:rPr>
        <w:t>如何进行甜蜜惩罚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有效的心理学研究，你需要一套详细计划和策略。在实际操作中，你首先需要确定你的目标，是想要教你的猫咪做跳高还是坐在命令上。这一步很重要，因为它决定了整个训练过程中的具体步骤和奖赏系统。然后，根据每个阶段完成的情况调整你的奖赏水平，使其既足以激发兴趣，又不会过于刺激，让它们保持持续性。</w:t>
      </w:r>
      <w:r>
        <w:rPr>
          <w:sz w:val="32"/>
          <w:szCs w:val="32"/>
        </w:rPr>
        <w:t>&lt;/p&gt;&lt;p&gt;&lt;img src="/static-img/HMW9_FfChb7G3Q_i6PPBgPHXf3ZFc4gB_94NFhGL3i0.jpg"&gt;&lt;/p&gt;&lt;p&gt;</w:t>
      </w:r>
      <w:r>
        <w:rPr>
          <w:sz w:val="32"/>
          <w:szCs w:val="32"/>
        </w:rPr>
        <w:t>实践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任何新的训练程序都存在一些挑战，比如坚持不懈的问题、时间管理以及对某些动作反应不足等问题。但是，有几个策略可以帮助克服这些障碍。例如，将训练过程分成短暂但频繁的一部分，可以提高效率；使用可重复性的命令可以减少混淆；而定期变换环境或者增加新元素则可以保持灵活性并避免习题疲劳。</w:t>
      </w:r>
      <w:r>
        <w:rPr>
          <w:sz w:val="32"/>
          <w:szCs w:val="32"/>
        </w:rPr>
        <w:t>&lt;/p&gt;&lt;p&gt;&lt;img src="/static-img/HYsOPENNwLZ5SL0xElw0f_HXf3ZFc4gB_94NFhGL3i0.jpg"&gt;&lt;/p&gt;&lt;p&gt;</w:t>
      </w:r>
      <w:r>
        <w:rPr>
          <w:sz w:val="32"/>
          <w:szCs w:val="32"/>
        </w:rPr>
        <w:t>为什么选择真人版我是看守专用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采用这种特殊模式，那么你应该考虑使用“真人版我是看守专用宠”作为一种模板。这是一个虚构场景，其中主人的角色扮演为警察，他们拥有权力并且必须遵循特定的规则。在这个假设情境下，猫咪或狗狗被视为犯罪嫌疑人，并必须接受各种测试，以证明它们没有犯错。如果成功，它们就获得自由（即被允许参与家务活动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改变生活方式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蜜惩罚真人版我是我看守专用宠”的概念提供了一种创新的方式来改善人类与动物之间关系。此方法不仅能够促进忠诚度，还能培养对待伴侣更为理解和耐心。而对于那些寻求更深层次互动的人来说，这个计划无疑是个绝佳选择，无论是在日常生活中还是在正式比赛中，都能展现出彼此间独特的情感纽带。</w:t>
      </w:r>
      <w:r>
        <w:rPr>
          <w:sz w:val="32"/>
          <w:szCs w:val="32"/>
        </w:rPr>
        <w:t>&lt;/p&gt;&lt;p&gt;&lt;a href = "/doc/1028487-</w:t>
      </w:r>
      <w:r>
        <w:rPr>
          <w:sz w:val="32"/>
          <w:szCs w:val="32"/>
        </w:rPr>
        <w:t>甜蜜惩罚真人版我是看守专用宠物真人版宠物训练挑战</w:t>
      </w:r>
      <w:r>
        <w:rPr>
          <w:sz w:val="32"/>
          <w:szCs w:val="32"/>
        </w:rPr>
        <w:t>.doc" rel="alternate" download="1028487-</w:t>
      </w:r>
      <w:r>
        <w:rPr>
          <w:sz w:val="32"/>
          <w:szCs w:val="32"/>
        </w:rPr>
        <w:t>甜蜜惩罚真人版我是看守专用宠物真人版宠物训练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