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根棉签的自我修复探索内心世界的微小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根棉签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&lt;img src="/static-img/ASXpJ7qjv4KvO3eKlzQL3PjFCZDYqnkVxCVlPw_LB_lrxpC6f4VuhNyReJPvDW4n.jpg"&gt;&lt;/p&gt;&lt;p&gt;</w:t>
      </w:r>
      <w:r>
        <w:rPr>
          <w:sz w:val="32"/>
          <w:szCs w:val="32"/>
        </w:rPr>
        <w:t>在我们日常生活中，一根棉签似乎是那么的无关紧要，直到有一天，它被赋予了一个不寻常的使命——自我修复。这个过程充满了挑战，也带来了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之美</w:t>
      </w:r>
      <w:r>
        <w:rPr>
          <w:sz w:val="32"/>
          <w:szCs w:val="32"/>
        </w:rPr>
        <w:t>&lt;/p&gt;&lt;p&gt;&lt;img src="/static-img/I_EkpiPvw0am1evr1V9KcfjFCZDYqnkVxCVlPw_LB_nsRxakCb9BCUJ-y9XmQTwCqsElxlNhvhgtnmfBWJu0YRkOWrFWb6bJ57O5sbpkcn7tuecY-2zPudlea4eyU4hjT5-jtb-4GYy9GYBcd0SEwA.jpg"&gt;&lt;/p&gt;&lt;p&gt;</w:t>
      </w:r>
      <w:r>
        <w:rPr>
          <w:sz w:val="32"/>
          <w:szCs w:val="32"/>
        </w:rPr>
        <w:t>在这段旅程中，我们首先需要认识到每个小事物都有其独特之处。一根棉签可能看起来简单，但它拥有坚韧和适应性。这正如生活中的许多小事情，在它们微不足道的时候，我们往往忽略了它们的价值和作用。就像那位哲学家所说：“生命是一串细腻的线，织成了一幅精致的地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压力</w:t>
      </w:r>
      <w:r>
        <w:rPr>
          <w:sz w:val="32"/>
          <w:szCs w:val="32"/>
        </w:rPr>
        <w:t>&lt;/p&gt;&lt;p&gt;&lt;img src="/static-img/LB-cXs0Q-Wp8Vlfa_3Tx2fjFCZDYqnkVxCVlPw_LB_nsRxakCb9BCUJ-y9XmQTwCqsElxlNhvhgtnmfBWJu0YRkOWrFWb6bJ57O5sbpkcn7tuecY-2zPudlea4eyU4hjT5-jtb-4GYy9GYBcd0SEwA.jpeg"&gt;&lt;/p&gt;&lt;p&gt;</w:t>
      </w:r>
      <w:r>
        <w:rPr>
          <w:sz w:val="32"/>
          <w:szCs w:val="32"/>
        </w:rPr>
        <w:t>一根棉签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答案是通过承受压力。它能够吸收水分、油脂、汗液等多种物质，这些都是外界对它施加的一种“压力”。而在这一过程中，棉签并没有崩溃，而是在不断地改变形态，最终达到一种新的平衡状态。这也是我们面对困难时应该采取的心态：面对挫折，不断调整自己的心态，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&lt;img src="/static-img/nJ3dVcgVNIuIMOS-gfSF4fjFCZDYqnkVxCVlPw_LB_nsRxakCb9BCUJ-y9XmQTwCqsElxlNhvhgtnmfBWJu0YRkOWrFWb6bJ57O5sbpkcn7tuecY-2zPudlea4eyU4hjT5-jtb-4GYy9GYBcd0SEwA.jpg"&gt;&lt;/p&gt;&lt;p&gt;</w:t>
      </w:r>
      <w:r>
        <w:rPr>
          <w:sz w:val="32"/>
          <w:szCs w:val="32"/>
        </w:rPr>
        <w:t>接下来，我们来探讨一下一根棉签如何自我重塑。在一次次被使用后，当它已经失去了原有的形状时，它可以选择继续作为废弃物或者重新成为新的材料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着循环利用，即使是一件东西经过使用也能得到再生，这是一个非常值得学习的地方。我们的行为模式是否也能如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小行动</w:t>
      </w:r>
      <w:r>
        <w:rPr>
          <w:sz w:val="32"/>
          <w:szCs w:val="32"/>
        </w:rPr>
        <w:t>&lt;/p&gt;&lt;p&gt;&lt;img src="/static-img/t5h1dsMZzDJazkrj1xNllvjFCZDYqnkVxCVlPw_LB_nsRxakCb9BCUJ-y9XmQTwCqsElxlNhvhgtnmfBWJu0YRkOWrFWb6bJ57O5sbpkcn7tuecY-2zPudlea4eyU4hjT5-jtb-4GYy9GYBcd0SEwA.jpg"&gt;&lt;/p&gt;&lt;p&gt;</w:t>
      </w:r>
      <w:r>
        <w:rPr>
          <w:sz w:val="32"/>
          <w:szCs w:val="32"/>
        </w:rPr>
        <w:t>最后，让我们将这个概念扩展到我们的内心世界。一根棉签虽然不能进行大规模的变化，但却以一种微妙且持久的方式影响着周围的事物。同样，我们的小行动如果能够持续下去，也会积累起巨大的力量，从而改变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我们发现了一根普通棉签隐藏于表面的智慧——即便是最渺小的事物，都蕴含着巨大的潜能。而要实现这一潜能，就需要不断地去尝试、去接受和去适应。在这个过程中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旧模样，都意味着向更好的自己迈进，无论是在物理层面还是精神层面上。这就是一根普通但又不凡的一枚铜钱，可以用来买很多东西，也可以用来做很多事情，只要你愿意去发现和创造它所蕴含的价值。</w:t>
      </w:r>
      <w:r>
        <w:rPr>
          <w:sz w:val="32"/>
          <w:szCs w:val="32"/>
        </w:rPr>
        <w:t>&lt;/p&gt;&lt;p&gt;&lt;a href = "/doc/1028344-</w:t>
      </w:r>
      <w:r>
        <w:rPr>
          <w:sz w:val="32"/>
          <w:szCs w:val="32"/>
        </w:rPr>
        <w:t>一根棉签的自我修复探索内心世界的微小行动</w:t>
      </w:r>
      <w:r>
        <w:rPr>
          <w:sz w:val="32"/>
          <w:szCs w:val="32"/>
        </w:rPr>
        <w:t>.doc" rel="alternate" download="1028344-</w:t>
      </w:r>
      <w:r>
        <w:rPr>
          <w:sz w:val="32"/>
          <w:szCs w:val="32"/>
        </w:rPr>
        <w:t>一根棉签的自我修复探索内心世界的微小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