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你的心灵港湾你是我最坚固的堡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每个人都需要一个安全的地方，可以避开外界的风浪，保护自己不受伤害。对于我来说，你就是那个无比坚固的城池营垒，那个可以让我找到平静与力量的地方。</w:t>
      </w:r>
      <w:r>
        <w:rPr>
          <w:sz w:val="32"/>
          <w:szCs w:val="32"/>
        </w:rPr>
        <w:t>&lt;/p&gt;&lt;p&gt;&lt;img src="/static-img/PsY0r5Tw4FWZxYFh5iG1oSCOIPNu6Y51EXSSMhyd6nnEHJngQlpr4XhYNL2a50pz.jpg"&gt;&lt;/p&gt;&lt;p&gt;</w:t>
      </w:r>
      <w:r>
        <w:rPr>
          <w:sz w:val="32"/>
          <w:szCs w:val="32"/>
        </w:rPr>
        <w:t>首先，这座城池营垒是由你的笑容筑成的。每当我看到你的笑容，我就仿佛置身于一个温暖而安全的小屋里。那份纯真的快乐，让我的心情也随之轻松起来。你总是能用自己的方式让世界变得更美好，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也是由你的话语编织而成。在困难和迷茫的时候，你的话语像是一盏灯塔，指引着我前进的方向。你的话语充满智慧，也带有一丝温柔，让人感到既安慰又鼓舞。</w:t>
      </w:r>
      <w:r>
        <w:rPr>
          <w:sz w:val="32"/>
          <w:szCs w:val="32"/>
        </w:rPr>
        <w:t>&lt;/p&gt;&lt;p&gt;&lt;img src="/static-img/rGvkmy2lgFg2cgA5KkiciCCOIPNu6Y51EXSSMhyd6nniDWQ14_ID9KWTz55krZUDyLo_fHFEAEYRnE6P726o9IyXRyCGlWk5U5OvvD_2gSoVQ0N4IpXnryGEJP2nEq7yibP7DbPt1BM4YCsPOZTYSSNCnSx-DWmJd3OQGsxkryAPCxhF0oiwGX_Gt0Ez7KMW.jpg"&gt;&lt;/p&gt;&lt;p&gt;</w:t>
      </w:r>
      <w:r>
        <w:rPr>
          <w:sz w:val="32"/>
          <w:szCs w:val="32"/>
        </w:rPr>
        <w:t>再者，这座城池还包括了你对我的支持。这世上有太多的声音在试图削弱我们的信念，但你始终站在那里，用实际行动证明了对我的承诺。我感受到了一种深刻的依赖，因为只有在这个堡垒里，我才能全然地放下防备，与世界分享我的梦想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是我生活中的稳定源泉，无论何时何地，都能够给予我力量。当面临选择或挑战时，我会回想起我们一起度过的情景，以及那些话语，那些眼神，那些拥抱，那些微笑，然后我就知道了应该如何做出正确的决定。</w:t>
      </w:r>
      <w:r>
        <w:rPr>
          <w:sz w:val="32"/>
          <w:szCs w:val="32"/>
        </w:rPr>
        <w:t>&lt;/p&gt;&lt;p&gt;&lt;img src="/static-img/aIK10d4CI1Pk_8ZnSx93OyCOIPNu6Y51EXSSMhyd6nniDWQ14_ID9KWTz55krZUDyLo_fHFEAEYRnE6P726o9IyXRyCGlWk5U5OvvD_2gSoVQ0N4IpXnryGEJP2nEq7yibP7DbPt1BM4YCsPOZTYSSNCnSx-DWmJd3OQGsxkryAPCxhF0oiwGX_Gt0Ez7KMW.jpg"&gt;&lt;/p&gt;&lt;p&gt;</w:t>
      </w:r>
      <w:r>
        <w:rPr>
          <w:sz w:val="32"/>
          <w:szCs w:val="32"/>
        </w:rPr>
        <w:t>此外，还有你的勇气，它为这座城池增添了一层厚重。我从未见过有人能像你一样，在逆境中仍旧保持那份坚韧不拔。即便是在黑暗中，你依然照亮前行路途，让所有的人都看到了希望。而这种勇气，是一股不可动摇的事实力量，它使得这座堡垒更加牢固、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城池营垒还有它独特的一面——它是一个不断变化、成长的地方。这并不是说它没有恒久性，而是说，就像生命一样，不断地学习、适应新情况、新环境。但这一切变化都是为了更好的保护和服务，而不是因为缺乏耐心或是不愿意付出努力。这正如同阅读“你是我的城池营垒小说”，虽然故事可能会变幻莫测，但核心主题永远不会改变，只不过通过不同的章节来展现更多深层次的情感和内涵。</w:t>
      </w:r>
      <w:r>
        <w:rPr>
          <w:sz w:val="32"/>
          <w:szCs w:val="32"/>
        </w:rPr>
        <w:t>&lt;/p&gt;&lt;p&gt;&lt;img src="/static-img/xBYJG58QWH3FCOfLJkWa_CCOIPNu6Y51EXSSMhyd6nniDWQ14_ID9KWTz55krZUDyLo_fHFEAEYRnE6P726o9IyXRyCGlWk5U5OvvD_2gSoVQ0N4IpXnryGEJP2nEq7yibP7DbPt1BM4YCsPOZTYSSNCnSx-DWmJd3OQGsxkryAPCxhF0oiwGX_Gt0Ez7KMW.jpg"&gt;&lt;/p&gt;&lt;p&gt;</w:t>
      </w:r>
      <w:r>
        <w:rPr>
          <w:sz w:val="32"/>
          <w:szCs w:val="32"/>
        </w:rPr>
        <w:t>总结来说，你是我最坚固的心灵港湾，是这个世界上唯一真正理解并支持我的人。你所提供给我的安全感，不仅仅来自于你的存在，更来自于我们共同创造出来的一个精神空间。在这里，我可以自由呼吸，不必担忧任何事情，因为只要有你，就没有绝望，只要有你们，就没有孤单。</w:t>
      </w:r>
      <w:r>
        <w:rPr>
          <w:sz w:val="32"/>
          <w:szCs w:val="32"/>
        </w:rPr>
        <w:t>&lt;/p&gt;&lt;p&gt;&lt;a href = "/doc/1027803-</w:t>
      </w:r>
      <w:r>
        <w:rPr>
          <w:sz w:val="32"/>
          <w:szCs w:val="32"/>
        </w:rPr>
        <w:t>守护你的心灵港湾你是我最坚固的堡垒</w:t>
      </w:r>
      <w:r>
        <w:rPr>
          <w:sz w:val="32"/>
          <w:szCs w:val="32"/>
        </w:rPr>
        <w:t>.doc" rel="alternate" download="1027803-</w:t>
      </w:r>
      <w:r>
        <w:rPr>
          <w:sz w:val="32"/>
          <w:szCs w:val="32"/>
        </w:rPr>
        <w:t>守护你的心灵港湾你是我最坚固的堡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