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路鲁路佳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路：鲁路佳的人生篇章</w:t>
      </w:r>
      <w:r>
        <w:rPr>
          <w:sz w:val="32"/>
          <w:szCs w:val="32"/>
        </w:rPr>
        <w:t>&lt;/p&gt;&lt;p&gt;&lt;img src="/static-img/065wZNaZYqxbm96DcfMj-OOq9_HVuVOvNTcvTti6vcpyV1v96MC5sevLQrazOLVZ.png"&gt;&lt;/p&gt;&lt;p&gt;</w:t>
      </w:r>
      <w:r>
        <w:rPr>
          <w:sz w:val="32"/>
          <w:szCs w:val="32"/>
        </w:rPr>
        <w:t>在这个世界上，有些人出生就带着星辰大海般广阔的梦想，而鲁路佳就是这样一个人。她不仅仅是一个普通的模特，她是一位追求卓越、勇于突破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鲁路佳对自己的职业有着清晰而坚定的规划。从小她就对时尚充满了热情，她知道自己想要成为一名顶尖的模特。因此，在大学期间，她便开始积极参与校内外各种模特活动，不断提升自己的专业技能和形象塑造能力。</w:t>
      </w:r>
      <w:r>
        <w:rPr>
          <w:sz w:val="32"/>
          <w:szCs w:val="32"/>
        </w:rPr>
        <w:t>&lt;/p&gt;&lt;p&gt;&lt;img src="/static-img/W9PHCVVuv5NTlbnUrHa9lOOq9_HVuVOvNTcvTti6vcrUyejyvs5CUogXvmUTQJ-EOt5-4poKFeB5s7NkBH6txQ.png"&gt;&lt;/p&gt;&lt;p&gt;</w:t>
      </w:r>
      <w:r>
        <w:rPr>
          <w:sz w:val="32"/>
          <w:szCs w:val="32"/>
        </w:rPr>
        <w:t>其次，鲁路佳拥有极强的心理素质。在经历了无数次面试和排挤后，她从未放弃过自己的梦想。她总是告诉自己，即使遭遇失败，也要从中学习成长，最终走向成功。这份坚韧不拔的情怀，让她在众多竞争者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鲁路佳非常注重个人品牌建设。她明白一个好的形象对于模特来说至关重要，因此她总是保持良好的生活习惯，注重饮食健康、身体锻炼以及精神修养。她的努力很快就得到了回报，她以优雅又迷人的气质赢得了公众和业界的一致好评。</w:t>
      </w:r>
      <w:r>
        <w:rPr>
          <w:sz w:val="32"/>
          <w:szCs w:val="32"/>
        </w:rPr>
        <w:t>&lt;/p&gt;&lt;p&gt;&lt;img src="/static-img/Rl-_pE0ClpOyh16JmA0m9-Oq9_HVuVOvNTcvTti6vcrUyejyvs5CUogXvmUTQJ-EOt5-4poKFeB5s7NkBH6txQ.png"&gt;&lt;/p&gt;&lt;p&gt;</w:t>
      </w:r>
      <w:r>
        <w:rPr>
          <w:sz w:val="32"/>
          <w:szCs w:val="32"/>
        </w:rPr>
        <w:t>此外，鲁路佳善于利用网络平台来拓展自己的影响力。她在社交媒体上建立了大量粉丝群体，并通过与粉丝互动来增强品牌价值。不论是在发布新作品还是分享生活点滴，都能迅速吸引到大量关注，这让她的知名度迅速攀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作为一个公众人物，鲁路佳也始终将社会责任放在心上。她参与慈善活动，用实际行动传递正能量，为那些需要帮助的人提供支持。这不仅提高了她的社会地位，也为她树立了一道亮丽的人格魅力图像。</w:t>
      </w:r>
      <w:r>
        <w:rPr>
          <w:sz w:val="32"/>
          <w:szCs w:val="32"/>
        </w:rPr>
        <w:t>&lt;/p&gt;&lt;p&gt;&lt;img src="/static-img/ikOSQ63a03fWgcrk83JNQ-Oq9_HVuVOvNTcvTti6vcrUyejyvs5CUogXvmUTQJ-EOt5-4poKFeB5s7NkBH6txQ.png"&gt;&lt;/p&gt;&lt;p&gt;</w:t>
      </w:r>
      <w:r>
        <w:rPr>
          <w:sz w:val="32"/>
          <w:szCs w:val="32"/>
        </w:rPr>
        <w:t>最后，在事业上的成就与个人品质相结合之后，鲁路佳自然而然地成为了人们心目中的偶像。而这份荣誉并非偶然，它是她不断努力、自我超越的结果，是对过去付出的肯定也是对未来更高目标的启示。在追逐梦想的小径上，每一步都是艰难但充满希望，只要你有信念，就没有什么是不可能达到的。</w:t>
      </w:r>
      <w:r>
        <w:rPr>
          <w:sz w:val="32"/>
          <w:szCs w:val="32"/>
        </w:rPr>
        <w:t>&lt;/p&gt;&lt;p&gt;&lt;a href = "/doc/1027327-</w:t>
      </w:r>
      <w:r>
        <w:rPr>
          <w:sz w:val="32"/>
          <w:szCs w:val="32"/>
        </w:rPr>
        <w:t>追逐梦想的路鲁路佳的人生篇章</w:t>
      </w:r>
      <w:r>
        <w:rPr>
          <w:sz w:val="32"/>
          <w:szCs w:val="32"/>
        </w:rPr>
        <w:t>.doc" rel="alternate" download="1027327-</w:t>
      </w:r>
      <w:r>
        <w:rPr>
          <w:sz w:val="32"/>
          <w:szCs w:val="32"/>
        </w:rPr>
        <w:t>追逐梦想的路鲁路佳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