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粱红了观后感悟生命的顽强与人性的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光辉与阴暗</w:t>
      </w:r>
      <w:r>
        <w:rPr>
          <w:sz w:val="32"/>
          <w:szCs w:val="32"/>
        </w:rPr>
        <w:t>&lt;/p&gt;&lt;p&gt;&lt;img src="/static-img/nBHrWnddy7DrNiFqHnvXOvHXf3ZFc4gB_94NFhGL3i0.jpg"&gt;&lt;/p&gt;&lt;p&gt;</w:t>
      </w:r>
      <w:r>
        <w:rPr>
          <w:sz w:val="32"/>
          <w:szCs w:val="32"/>
        </w:rPr>
        <w:t>在《高粱红了》的故事里，主角李四被迫离开家乡，经历了一系列艰辛和磨难。他的坚韧不拔和对生活的执着追求，让我们看到了人性的光辉。在他面对困境时，他从未放弃过希望，从未停止过前行，这正是生命中最宝贵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选择与牺牲</w:t>
      </w:r>
      <w:r>
        <w:rPr>
          <w:sz w:val="32"/>
          <w:szCs w:val="32"/>
        </w:rPr>
        <w:t>&lt;/p&gt;&lt;p&gt;&lt;img src="/static-img/j8XGG6-M2OHvQcASCSdPTfHXf3ZFc4gB_94NFhGL3i0.jpg"&gt;&lt;/p&gt;&lt;p&gt;</w:t>
      </w:r>
      <w:r>
        <w:rPr>
          <w:sz w:val="32"/>
          <w:szCs w:val="32"/>
        </w:rPr>
        <w:t>电影中的每一个角色都有自己的选择，每一份牺牲都是他们人生路上的重要标记。无论是为了家庭、朋友还是自己，他们都勇敢地站出来做出了决定。这让我们深刻反思，在我们的生活中，我们是否也能像他们那样勇敢地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与个体命运</w:t>
      </w:r>
      <w:r>
        <w:rPr>
          <w:sz w:val="32"/>
          <w:szCs w:val="32"/>
        </w:rPr>
        <w:t>&lt;/p&gt;&lt;p&gt;&lt;img src="/static-img/tKnAY8to3bNhhOT241h-QfHXf3ZFc4gB_94NFhGL3i0.jpg"&gt;&lt;/p&gt;&lt;p&gt;</w:t>
      </w:r>
      <w:r>
        <w:rPr>
          <w:sz w:val="32"/>
          <w:szCs w:val="32"/>
        </w:rPr>
        <w:t>通过主人公李四的遭遇，我们可以看到社会现实给个体带来的压力和限制。他不得不离开家乡，因为那里没有他想要的一切，但他始终相信有一天会回到那里。这种对于归属感的渴望也是很多人的共鸣，是不是你的内心也有这样一个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变迁</w:t>
      </w:r>
      <w:r>
        <w:rPr>
          <w:sz w:val="32"/>
          <w:szCs w:val="32"/>
        </w:rPr>
        <w:t>&lt;/p&gt;&lt;p&gt;&lt;img src="/static-img/AO1HIzOIHEG7IbWzt3amh_HXf3ZFc4gB_94NFhGL3i0.jpg"&gt;&lt;/p&gt;&lt;p&gt;</w:t>
      </w:r>
      <w:r>
        <w:rPr>
          <w:sz w:val="32"/>
          <w:szCs w:val="32"/>
        </w:rPr>
        <w:t>在电影中，古老的小镇充满了传统文化，而现代城市则代表着快速发展和变化。这两个世界之间存在着微妙而又深刻的联系，既有冲突，也有融合。这样的描绘让我们思考，在全球化的大背景下，我们如何保持自身的身份，又如何适应不断变化的地球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生活之美与苦难并存</w:t>
      </w:r>
      <w:r>
        <w:rPr>
          <w:sz w:val="32"/>
          <w:szCs w:val="32"/>
        </w:rPr>
        <w:t>&lt;/p&gt;&lt;p&gt;&lt;img src="/static-img/aCGXX1jjkP4xQy3quExoT_HXf3ZFc4gB_94NFhGL3i0.jpg"&gt;&lt;/p&gt;&lt;p&gt;</w:t>
      </w:r>
      <w:r>
        <w:rPr>
          <w:sz w:val="32"/>
          <w:szCs w:val="32"/>
        </w:rPr>
        <w:t>《高粱红了》展示的是一种残酷但真实的人生画卷，其中既有欢笑也有泪水，有丰收也有饥荒。但即便是在最艰难的时候，人们依然能够找到生活之美，这种顽强生存的情景触动了我们的灵魂，让我们更加珍惜现在拥有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，与世界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部作品，我开始反思我的生活。我发现，无论我身处何方，都离不开这个世界上其他人的帮助和支持。我开始认识到，不仅要关注自己的成长，还要关注周围的人们，以及他们所经历的事情。这让我感到更加温暖，也让我更愿意去帮助那些需要帮助的人。</w:t>
      </w:r>
      <w:r>
        <w:rPr>
          <w:sz w:val="32"/>
          <w:szCs w:val="32"/>
        </w:rPr>
        <w:t>&lt;/p&gt;&lt;p&gt;&lt;a href = "/doc/1027038-</w:t>
      </w:r>
      <w:r>
        <w:rPr>
          <w:sz w:val="32"/>
          <w:szCs w:val="32"/>
        </w:rPr>
        <w:t>高粱红了观后感悟生命的顽强与人性的复杂</w:t>
      </w:r>
      <w:r>
        <w:rPr>
          <w:sz w:val="32"/>
          <w:szCs w:val="32"/>
        </w:rPr>
        <w:t>.doc" rel="alternate" download="1027038-</w:t>
      </w:r>
      <w:r>
        <w:rPr>
          <w:sz w:val="32"/>
          <w:szCs w:val="32"/>
        </w:rPr>
        <w:t>高粱红了观后感悟生命的顽强与人性的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