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花飘零小城之冬的温柔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城之冬的故事，仿佛是一本未完待续的书。每当冬日降临，这座古老的小城便被一层薄冰覆盖，静谧而神秘。在这个寒冷的季节里，每个角落都充满了温暖的人物与故事。</w:t>
      </w:r>
      <w:r>
        <w:rPr>
          <w:sz w:val="32"/>
          <w:szCs w:val="32"/>
        </w:rPr>
        <w:t>&lt;/p&gt;&lt;p&gt;&lt;img src="/static-img/yyKFHsljoGtkiaBg4FqMTuOq9_HVuVOvNTcvTti6vcpyV1v96MC5sevLQrazOLVZ.jpg"&gt;&lt;/p&gt;&lt;p&gt;</w:t>
      </w:r>
      <w:r>
        <w:rPr>
          <w:sz w:val="32"/>
          <w:szCs w:val="32"/>
        </w:rPr>
        <w:t>冰雪皑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城之中，有一条名叫“幽兰巷”的小街，那里的房子都是红砖瓦顶，上面铺着厚厚的地毯，门窗之间镶嵌着木雕花纹，看上去就像是在梦境中一般。这里住着一个年轻画家，他喜欢在冬天把自己的画作带到窗前，用镜头反射出室内外融合的一幕，让人不禁感慨：这才是真正的小城风光。</w:t>
      </w:r>
      <w:r>
        <w:rPr>
          <w:sz w:val="32"/>
          <w:szCs w:val="32"/>
        </w:rPr>
        <w:t>&lt;/p&gt;&lt;p&gt;&lt;img src="/static-img/yAg_WBtT4UVMbGT4-oAbUOOq9_HVuVOvNTcvTti6vcrUyejyvs5CUogXvmUTQJ-EOt5-4poKFeB5s7NkBH6txQ.jpg"&gt;&lt;/p&gt;&lt;p&gt;</w:t>
      </w:r>
      <w:r>
        <w:rPr>
          <w:sz w:val="32"/>
          <w:szCs w:val="32"/>
        </w:rPr>
        <w:t>小镇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花飘零</w:t>
      </w:r>
      <w:r>
        <w:rPr>
          <w:sz w:val="32"/>
          <w:szCs w:val="32"/>
        </w:rPr>
        <w:t>&lt;/p&gt;&lt;p&gt;&lt;img src="/static-img/zXhv4Y__V__B0bFLJQ27t-Oq9_HVuVOvNTcvTti6vcrUyejyvs5CUogXvmUTQJ-EOt5-4poKFeB5s7NkBH6txQ.jpg"&gt;&lt;/p&gt;&lt;p&gt;</w:t>
      </w:r>
      <w:r>
        <w:rPr>
          <w:sz w:val="32"/>
          <w:szCs w:val="32"/>
        </w:rPr>
        <w:t>随着时间流逝，小镇上的生活也逐渐进入了平淡循环。一位老板娘，她经营了一家茶馆，在那儿她用她的智慧和热情，将各种奇特的茶叶介绍给客人们。她的店铺就在幽兰巷尽头，一旁有一个巨大的石狮守护着门口，无论是夏天还是冬天，它始终坚守其岗位。她们之间建立起了一种特殊的情谊，就像是小说中的主人公和他们周围的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人间</w:t>
      </w:r>
      <w:r>
        <w:rPr>
          <w:sz w:val="32"/>
          <w:szCs w:val="32"/>
        </w:rPr>
        <w:t>&lt;/p&gt;&lt;p&gt;&lt;img src="/static-img/ab6NtnOwOISJC44mnbG1yeOq9_HVuVOvNTcvTti6vcrUyejyvs5CUogXvmUTQJ-EOt5-4poKFeB5s7NkBH6txQ.jpg"&gt;&lt;/p&gt;&lt;p&gt;</w:t>
      </w:r>
      <w:r>
        <w:rPr>
          <w:sz w:val="32"/>
          <w:szCs w:val="32"/>
        </w:rPr>
        <w:t>寒流初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年的春意尚未到来，而秋意却已经远去，小镇迎来了第一个大雪。那时候，整个小镇似乎沉浸到了另一种宁静之中。而最让人印象深刻的是，那些传统的手工艺品店开始陆续开放，他们展示出的手工制品，如同时光机器般，把过去、现在与未来交织在一起。</w:t>
      </w:r>
      <w:r>
        <w:rPr>
          <w:sz w:val="32"/>
          <w:szCs w:val="32"/>
        </w:rPr>
        <w:t>&lt;/p&gt;&lt;p&gt;&lt;img src="/static-img/fuIzCQjm1nG1enZCmheQYOOq9_HVuVOvNTcvTti6vcrUyejyvs5CUogXvmUTQJ-EOt5-4poKFeB5s7NkBH6txQ.jpg"&gt;&lt;/p&gt;&lt;p&gt;</w:t>
      </w:r>
      <w:r>
        <w:rPr>
          <w:sz w:val="32"/>
          <w:szCs w:val="32"/>
        </w:rPr>
        <w:t>冰火两重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暖阳初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最冷的时候，小镇也有它独有的魅力。一场偶然发生的音乐会，使得整个小镇都沐浴在温暖的音符下。这场音乐会吸引了来自四面八方的声音艺术家，他们将自己的声音献给这个寒冷但又充满爱心的小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缤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小城之冬》这部小说所描绘的一样，这个地方拥有它独特的地方气息，那份让人回味无穷的心灵深处，是关于生命、友谊以及永恒美好的记忆。在这样的环境下，每个人都能找到属于自己的位置，无论是作为历史的一部分还是成为新故事的一段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旋律</w:t>
      </w:r>
      <w:r>
        <w:rPr>
          <w:sz w:val="32"/>
          <w:szCs w:val="32"/>
        </w:rPr>
        <w:t>&lt;/p&gt;&lt;p&gt;&lt;a href = "/doc/1026062-</w:t>
      </w:r>
      <w:r>
        <w:rPr>
          <w:sz w:val="32"/>
          <w:szCs w:val="32"/>
        </w:rPr>
        <w:t>雪花飘零小城之冬的温柔记忆</w:t>
      </w:r>
      <w:r>
        <w:rPr>
          <w:sz w:val="32"/>
          <w:szCs w:val="32"/>
        </w:rPr>
        <w:t>.doc" rel="alternate" download="1026062-</w:t>
      </w:r>
      <w:r>
        <w:rPr>
          <w:sz w:val="32"/>
          <w:szCs w:val="32"/>
        </w:rPr>
        <w:t>雪花飘零小城之冬的温柔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