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伴的力量一段友谊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伴的力量：一段友谊的考验</w:t>
      </w:r>
      <w:r>
        <w:rPr>
          <w:sz w:val="32"/>
          <w:szCs w:val="32"/>
        </w:rPr>
        <w:t>&lt;/p&gt;&lt;p&gt;&lt;img src="/static-img/HlBMg6xoADe62qFwa_S9E2daDsPA39mL2AZg0x6xsGahxhfVRI1rVlR2bS-g29bV.png"&gt;&lt;/p&gt;&lt;p&gt;</w:t>
      </w:r>
      <w:r>
        <w:rPr>
          <w:sz w:val="32"/>
          <w:szCs w:val="32"/>
        </w:rPr>
        <w:t>在人生的旅途中，遇到困难和挑战是不可避免的。有时候，这些挑战似乎太大，我们可能会感到孤单和无助。但如果你能找到一个坚实的伙伴，那么一切就不一样了。正如那句经典的话语所说：“我们三个人一起要你行吗？”这句话背后隐藏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身边的两位朋友突然向我提出这样一个问题。那时，我正处于职业生涯的一个低谷期，面临着前所未有的工作压力。我感到非常疲惫，无力再继续前进。但当他们提出了这个问题时，我仿佛看到了希望。我知道，如果我们三个人携手合作，一起努力克服困难，那么成功之路就会变得光明。</w:t>
      </w:r>
      <w:r>
        <w:rPr>
          <w:sz w:val="32"/>
          <w:szCs w:val="32"/>
        </w:rPr>
        <w:t>&lt;/p&gt;&lt;p&gt;&lt;img src="/static-img/agL2qGd9KB86nuQUWNSt3GdaDsPA39mL2AZg0x6xsGZk6r1nufpLysCHxebNMIaB-_isWltL1oVGWV4PfCm6PQ.png"&gt;&lt;/p&gt;&lt;p&gt;</w:t>
      </w:r>
      <w:r>
        <w:rPr>
          <w:sz w:val="32"/>
          <w:szCs w:val="32"/>
        </w:rPr>
        <w:t>于是，我们决定共同制定计划，每个人的责任分配清楚。我的第一位朋友负责市场调研，他是一个细节控，对数据分析极为精通；第二位朋友则是我们的策略专家，他能够洞察事物背后的规律，为我们提供了很多创新的思路。而我，则作为项目执行者，负责将所有计划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团结协作，我们成功地解决了之前一直无法突破的问题。这段经历让我深刻理解到，只要有坚定的意志和相互支持，就没有什么是不能克服的。当别人问起“我们三个人一起要你行吗？”的时候，我会毫不犹豫地回答：“当然可以。”</w:t>
      </w:r>
      <w:r>
        <w:rPr>
          <w:sz w:val="32"/>
          <w:szCs w:val="32"/>
        </w:rPr>
        <w:t>&lt;/p&gt;&lt;p&gt;&lt;img src="/static-img/fdBz4RbcmL9nbv53A2qInWdaDsPA39mL2AZg0x6xsGZk6r1nufpLysCHxebNMIaB-_isWltL1oVGWV4PfCm6PQ.png"&gt;&lt;/p&gt;&lt;p&gt;</w:t>
      </w:r>
      <w:r>
        <w:rPr>
          <w:sz w:val="32"/>
          <w:szCs w:val="32"/>
        </w:rPr>
        <w:t>这种团队精神，不仅体现在工作生活中，也体现在日常的小事上。在一次野外徒步旅行中，当我因迷路而陷入恐慌时，是我的两个好友救了我。他们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器找回了正确的道路，而我则感激不尽，他们对我的关心和帮助，让我明白，在紧急情况下，有真正的朋友在身边真的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充分证明了“我们三个人一起要你行吗？”这句话背后的力量。不管是在职场还是生活中的各种挑战，都可以通过与他人的合作来化险为夷、转危为安。所以，要想让自己的生命更加丰富多彩，不妨多去寻找那些愿意陪伴左右的人，与他们携手共进，让每一次“一起”都成为一种美好的传递。</w:t>
      </w:r>
      <w:r>
        <w:rPr>
          <w:sz w:val="32"/>
          <w:szCs w:val="32"/>
        </w:rPr>
        <w:t>&lt;/p&gt;&lt;p&gt;&lt;img src="/static-img/8O5FABgbGMavXGUNH4rRAmdaDsPA39mL2AZg0x6xsGZk6r1nufpLysCHxebNMIaB-_isWltL1oVGWV4PfCm6PQ.png"&gt;&lt;/p&gt;&lt;p&gt;</w:t>
      </w:r>
      <w:r>
        <w:rPr>
          <w:sz w:val="32"/>
          <w:szCs w:val="32"/>
        </w:rPr>
        <w:t>总之，“我们三个人一起要你行吗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不仅是一句简单的话语，更是一种生活态度，它提醒着每一个人，无论面对何种困境，只要有信念、勇气和良好的伙伴，就能迎接任何风浪，最终达到彼岸。</w:t>
      </w:r>
      <w:r>
        <w:rPr>
          <w:sz w:val="32"/>
          <w:szCs w:val="32"/>
        </w:rPr>
        <w:t>&lt;/p&gt;&lt;p&gt;&lt;a href = "/doc/1025633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伴的力量一段友谊的考验</w:t>
      </w:r>
      <w:r>
        <w:rPr>
          <w:sz w:val="32"/>
          <w:szCs w:val="32"/>
        </w:rPr>
        <w:t>.doc" rel="alternate" download="1025633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伴的力量一段友谊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