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生活的温柔与责任的重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掌心娇纵是一种特殊的情感体现，它既是对亲人的深情，也是对责任的轻视。这种情感状态常见于那些缺乏社会经验、不了解责任重大的人身上，他们往往会因为一时冲动或是过分依赖他人而忽略了自己的权利和义务。</w:t>
      </w:r>
      <w:r>
        <w:rPr>
          <w:sz w:val="32"/>
          <w:szCs w:val="32"/>
        </w:rPr>
        <w:t>&lt;/p&gt;&lt;p&gt;&lt;img src="/static-img/FRMctwzvI7O8kgoOdJ48sSgf7CzGeLWt1A9cMoheXoU.jpg"&gt;&lt;/p&gt;&lt;p&gt;</w:t>
      </w:r>
      <w:r>
        <w:rPr>
          <w:sz w:val="32"/>
          <w:szCs w:val="32"/>
        </w:rPr>
        <w:t>温柔的心灵</w:t>
      </w:r>
      <w:r>
        <w:rPr>
          <w:sz w:val="32"/>
          <w:szCs w:val="32"/>
        </w:rPr>
        <w:t>&lt;/p&gt;&lt;p&gt;</w:t>
      </w:r>
      <w:r>
        <w:rPr>
          <w:sz w:val="32"/>
          <w:szCs w:val="32"/>
        </w:rPr>
        <w:t>掌心娇纵之所以能够存在，是因为人们内心深处有一种天然的善良和温柔。这份善良让我们愿意为他人着想，愿意无条件地给予帮助和支持。但这份善良如果没有被正确引导，就可能演变成一种自我牺牲，甚至是自我毁灭。</w:t>
      </w:r>
      <w:r>
        <w:rPr>
          <w:sz w:val="32"/>
          <w:szCs w:val="32"/>
        </w:rPr>
        <w:t>&lt;/p&gt;&lt;p&gt;&lt;img src="/static-img/R1czvbXfzYnszu5ypR1Vv6QtZcAMD-qOKplYsBrfh9fDyw1hePMIm7R6G4V9QAFwDk74pABsufuAcpY-OQJen3Ucpcc0M_lU53TBd6XPojtOioQbJYVxoKPd0IO8qmtK.jpg"&gt;&lt;/p&gt;&lt;p&gt;</w:t>
      </w:r>
      <w:r>
        <w:rPr>
          <w:sz w:val="32"/>
          <w:szCs w:val="32"/>
        </w:rPr>
        <w:t>责任的重量</w:t>
      </w:r>
      <w:r>
        <w:rPr>
          <w:sz w:val="32"/>
          <w:szCs w:val="32"/>
        </w:rPr>
        <w:t>&lt;/p&gt;&lt;p&gt;</w:t>
      </w:r>
      <w:r>
        <w:rPr>
          <w:sz w:val="32"/>
          <w:szCs w:val="32"/>
        </w:rPr>
        <w:t>然而，当我们开始意识到自己肩负起了更多责任时，这份掌心娇纵就会逐渐消退。我们开始明白，每个人的生命都有其价值，每个人都应该享有平等的人权。在这个过程中，我们学会了如何平衡自己的需求与对他人的关怀，同时也学会了如何承担起属于我们的责任。</w:t>
      </w:r>
      <w:r>
        <w:rPr>
          <w:sz w:val="32"/>
          <w:szCs w:val="32"/>
        </w:rPr>
        <w:t>&lt;/p&gt;&lt;p&gt;&lt;img src="/static-img/F1CBNqNfL3LD9d-LFk_vY6QtZcAMD-qOKplYsBrfh9fDyw1hePMIm7R6G4V9QAFwDk74pABsufuAcpY-OQJen3Ucpcc0M_lU53TBd6XPojtOioQbJYVxoKPd0IO8qmtK.jpg"&gt;&lt;/p&gt;&lt;p&gt;</w:t>
      </w:r>
      <w:r>
        <w:rPr>
          <w:sz w:val="32"/>
          <w:szCs w:val="32"/>
        </w:rPr>
        <w:t>家庭教育</w:t>
      </w:r>
      <w:r>
        <w:rPr>
          <w:sz w:val="32"/>
          <w:szCs w:val="32"/>
        </w:rPr>
        <w:t>&lt;/p&gt;&lt;p&gt;</w:t>
      </w:r>
      <w:r>
        <w:rPr>
          <w:sz w:val="32"/>
          <w:szCs w:val="32"/>
        </w:rPr>
        <w:t>家庭是一个培养孩子独立性格的地方，而父母作为孩子成长的第一任老师，有着不可磨灭的地位。通过合理安排家规、鼓励孩子参与社区服务等方式，可以有效打造一个健康的家庭环境，使孩子从小就懂得何为“掌心”与何为“娇纵”。</w:t>
      </w:r>
      <w:r>
        <w:rPr>
          <w:sz w:val="32"/>
          <w:szCs w:val="32"/>
        </w:rPr>
        <w:t>&lt;/p&gt;&lt;p&gt;&lt;img src="/static-img/lEn-r4NJotA2Pd_LGobDoqQtZcAMD-qOKplYsBrfh9fDyw1hePMIm7R6G4V9QAFwDk74pABsufuAcpY-OQJen3Ucpcc0M_lU53TBd6XPojtOioQbJYVxoKPd0IO8qmtK.jpg"&gt;&lt;/p&gt;&lt;p&gt;</w:t>
      </w:r>
      <w:r>
        <w:rPr>
          <w:sz w:val="32"/>
          <w:szCs w:val="32"/>
        </w:rPr>
        <w:t>社会环境</w:t>
      </w:r>
      <w:r>
        <w:rPr>
          <w:sz w:val="32"/>
          <w:szCs w:val="32"/>
        </w:rPr>
        <w:t>&lt;/p&gt;&lt;p&gt;</w:t>
      </w:r>
      <w:r>
        <w:rPr>
          <w:sz w:val="32"/>
          <w:szCs w:val="32"/>
        </w:rPr>
        <w:t>社会环境也是影响个体行为的一个重要因素。当一个人身处一个充满爱护和尊重的小团体中时，他更容易展现出他的好脾气，不会那么频繁地表现出强烈的情绪波动。但当面临外界压力或是不公正待遇时，这些积极向上的特质可能会因为感到受伤而变得更加敏感。</w:t>
      </w:r>
      <w:r>
        <w:rPr>
          <w:sz w:val="32"/>
          <w:szCs w:val="32"/>
        </w:rPr>
        <w:t>&lt;/p&gt;&lt;p&gt;&lt;img src="/static-img/VbSfoLf4fu1Jq7yd4gpe66QtZcAMD-qOKplYsBrfh9fDyw1hePMIm7R6G4V9QAFwDk74pABsufuAcpY-OQJen3Ucpcc0M_lU53TBd6XPojtOioQbJYVxoKPd0IO8qmtK.jpg"&gt;&lt;/p&gt;&lt;p&gt;</w:t>
      </w:r>
      <w:r>
        <w:rPr>
          <w:sz w:val="32"/>
          <w:szCs w:val="32"/>
        </w:rPr>
        <w:t>心理健康</w:t>
      </w:r>
      <w:r>
        <w:rPr>
          <w:sz w:val="32"/>
          <w:szCs w:val="32"/>
        </w:rPr>
        <w:t>&lt;/p&gt;&lt;p&gt;</w:t>
      </w:r>
      <w:r>
        <w:rPr>
          <w:sz w:val="32"/>
          <w:szCs w:val="32"/>
        </w:rPr>
        <w:t>心理健康对于抵御“掌心娇纵”的侵蚀至关重要。当一个人拥有较好的心理状态，他将更容易做出明智的决定，不会盲目追随感情，而是在逻辑指导下做出选择。此外，定期进行心理咨询可以帮助人们认识到自己的不足，并找到改进方法。</w:t>
      </w:r>
      <w:r>
        <w:rPr>
          <w:sz w:val="32"/>
          <w:szCs w:val="32"/>
        </w:rPr>
        <w:t>&lt;/p&gt;&lt;p&gt;</w:t>
      </w:r>
      <w:r>
        <w:rPr>
          <w:sz w:val="32"/>
          <w:szCs w:val="32"/>
        </w:rPr>
        <w:t>文化传承</w:t>
      </w:r>
      <w:r>
        <w:rPr>
          <w:sz w:val="32"/>
          <w:szCs w:val="32"/>
        </w:rPr>
        <w:t>&lt;/p&gt;&lt;p&gt;</w:t>
      </w:r>
      <w:r>
        <w:rPr>
          <w:sz w:val="32"/>
          <w:szCs w:val="32"/>
        </w:rPr>
        <w:t>最后，从文化角度看，“掌心娇纵”并不是一种现代独有的问题，它在不同文明中的表现形式各异，但总体上都是关于如何平衡个人欲望与集体利益的问题。通过学习历史上的典故以及不同文化中的故事，我们可以获得宝贵的心灵财富，为建立更加谦逊但又坚韧的人生观提供参考。</w:t>
      </w:r>
      <w:r>
        <w:rPr>
          <w:sz w:val="32"/>
          <w:szCs w:val="32"/>
        </w:rPr>
        <w:t>&lt;/p&gt;&lt;p&gt;&lt;a href = "/doc/1025589-</w:t>
      </w:r>
      <w:r>
        <w:rPr>
          <w:sz w:val="32"/>
          <w:szCs w:val="32"/>
        </w:rPr>
        <w:t>掌心娇纵生活的温柔与责任的重量</w:t>
      </w:r>
      <w:r>
        <w:rPr>
          <w:sz w:val="32"/>
          <w:szCs w:val="32"/>
        </w:rPr>
        <w:t>.doc" rel="alternate" download="1025589-</w:t>
      </w:r>
      <w:r>
        <w:rPr>
          <w:sz w:val="32"/>
          <w:szCs w:val="32"/>
        </w:rPr>
        <w:t>掌心娇纵生活的温柔与责任的重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