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生命的意义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点与终结</w:t>
      </w:r>
      <w:r>
        <w:rPr>
          <w:sz w:val="32"/>
          <w:szCs w:val="32"/>
        </w:rPr>
        <w:t>&lt;/p&gt;&lt;p&gt;&lt;img src="/static-img/W87C-qR0wJweYGme4RgHQu7FfU7m0N4haL0qPs-BxXcfuKUa5ZUuvlhhTft1sdlL.jpg"&gt;&lt;/p&gt;&lt;p&gt;</w:t>
      </w:r>
      <w:r>
        <w:rPr>
          <w:sz w:val="32"/>
          <w:szCs w:val="32"/>
        </w:rPr>
        <w:t>在宇宙浩瀚中，生命如同一颗璀璨的星辰。它不仅是物质世界的一部分，更是精神世界的映射。每个生命都是独一无二的，它们以不同的方式绽放，如同春天里的花朵，每一个都有着自己的色彩和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中的光芒与阴霾</w:t>
      </w:r>
      <w:r>
        <w:rPr>
          <w:sz w:val="32"/>
          <w:szCs w:val="32"/>
        </w:rPr>
        <w:t>&lt;/p&gt;&lt;p&gt;&lt;img src="/static-img/ZnwHzxfOJux355d0S-9ciO7FfU7m0N4haL0qPs-BxXcjpIt22pYRVLZ40Wxks4d0gZfXJFWzvaGhl1WDX3OCiA.png"&gt;&lt;/p&gt;&lt;p&gt;</w:t>
      </w:r>
      <w:r>
        <w:rPr>
          <w:sz w:val="32"/>
          <w:szCs w:val="32"/>
        </w:rPr>
        <w:t>人性复杂而多面，既有光明也有黑暗。在这个世界上，我们每个人都承载着希望和梦想，也背负着恐惧和痛苦。我们通过不断地追求、学习、成长来实现自我价值，并试图克服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&lt;img src="/static-img/3sAjh6v7DuWykNWUJ9ga9-7FfU7m0N4haL0qPs-BxXcjpIt22pYRVLZ40Wxks4d0gZfXJFWzvaGhl1WDX3OCiA.jpeg"&gt;&lt;/p&gt;&lt;p&gt;</w:t>
      </w:r>
      <w:r>
        <w:rPr>
          <w:sz w:val="32"/>
          <w:szCs w:val="32"/>
        </w:rPr>
        <w:t>追寻自我是一段漫长而艰难的旅程，它需要勇气、耐心和智慧。我们必须不断地挑战自我界限，超越舒适区，不断进步和提升，以达到更高层次的人生状态。这是一个持续发展的心理过程，它要求我们对自己保持开放的心态，无论成功还是失败，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中的支持与依赖</w:t>
      </w:r>
      <w:r>
        <w:rPr>
          <w:sz w:val="32"/>
          <w:szCs w:val="32"/>
        </w:rPr>
        <w:t>&lt;/p&gt;&lt;p&gt;&lt;img src="/static-img/wRo0DqioQZ3MxchVTLfeGe7FfU7m0N4haL0qPs-BxXcjpIt22pYRVLZ40Wxks4d0gZfXJFWzvaGhl1WDX3OCiA.png"&gt;&lt;/p&gt;&lt;p&gt;</w:t>
      </w:r>
      <w:r>
        <w:rPr>
          <w:sz w:val="32"/>
          <w:szCs w:val="32"/>
        </w:rPr>
        <w:t>人是社会动物，我们无法孤立无援地生活在这个世界上。我们的思想情感都受到周围人的影响，而这些影响又反过来塑造了我们的行为模式。在家庭、朋友以及工作团队中，我们相互扶持，共同成长，这种相互依赖构成了人类社会最为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与责任担当</w:t>
      </w:r>
      <w:r>
        <w:rPr>
          <w:sz w:val="32"/>
          <w:szCs w:val="32"/>
        </w:rPr>
        <w:t>&lt;/p&gt;&lt;p&gt;&lt;img src="/static-img/fKcVyR6QG8PWNMTgR1VBR-7FfU7m0N4haL0qPs-BxXcjpIt22pYRVLZ40Wxks4d0gZfXJFWzvaGhl1WDX3OCiA.jpeg"&gt;&lt;/p&gt;&lt;p&gt;</w:t>
      </w:r>
      <w:r>
        <w:rPr>
          <w:sz w:val="32"/>
          <w:szCs w:val="32"/>
        </w:rPr>
        <w:t>面向未来的展望充满了不确定性，但这也正使得我们能够自由选择方向。一方面，我们应该积极准备迎接变化，一旦机遇到来，要敢于把握；另一方面，也要意识到作为现代人，我们对于环境保护、大众健康等全球问题肩负起一定责任，不仅要关注个人的幸福，还要关注全人类乃至地球大自然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藉与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即便身处繁忙或压力重重的情况下，也不能忽视精神慰藉的一般需求。这包括但不限于艺术欣赏、音乐享受以及其他形式的心灵调剂。而心理平衡则涉及如何有效处理压力，以及建立良好的应对策略，使自己能够在各种挑战面前保持冷静，从容应对，是维系好自己的关键之一。</w:t>
      </w:r>
      <w:r>
        <w:rPr>
          <w:sz w:val="32"/>
          <w:szCs w:val="32"/>
        </w:rPr>
        <w:t>&lt;/p&gt;&lt;p&gt;&lt;a href = "/doc/1025159-</w:t>
      </w:r>
      <w:r>
        <w:rPr>
          <w:sz w:val="32"/>
          <w:szCs w:val="32"/>
        </w:rPr>
        <w:t>未得灿烂探索生命的意义与人性的深度</w:t>
      </w:r>
      <w:r>
        <w:rPr>
          <w:sz w:val="32"/>
          <w:szCs w:val="32"/>
        </w:rPr>
        <w:t>.doc" rel="alternate" download="1025159-</w:t>
      </w:r>
      <w:r>
        <w:rPr>
          <w:sz w:val="32"/>
          <w:szCs w:val="32"/>
        </w:rPr>
        <w:t>未得灿烂探索生命的意义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