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别让我喘不过气来你懂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阳光直晒下，我躺在沙滩上，享受着大自然的美好。周围的人们都在嬉戏玩耍，而我却感到了一种奇异的渴望，这不是对水的渴望，而是对生活本身的渴望。</w:t>
      </w:r>
      <w:r>
        <w:rPr>
          <w:sz w:val="32"/>
          <w:szCs w:val="32"/>
        </w:rPr>
        <w:t>&lt;/p&gt;&lt;p&gt;&lt;img src="/static-img/6TPyhUfkVA1S4wnNY9i_DeOq9_HVuVOvNTcvTti6vcpyV1v96MC5sevLQrazOLVZ.jpg"&gt;&lt;/p&gt;&lt;p&gt;“</w:t>
      </w:r>
      <w:r>
        <w:rPr>
          <w:sz w:val="32"/>
          <w:szCs w:val="32"/>
        </w:rPr>
        <w:t>渴了就喝水别扒拉我腿。”这句话仿佛是来自一个远方的声音，它提醒着每一个人，不要忘记当你真正需要的时候，别让不必要的干扰阻碍你的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用力地深呼吸，让自己回到那份纯粹和宁静之中。我想起了我的朋友，他总是在我们聊天时不断地打断话题，让人难以专注。他不知道，在某些时候，一句简单的话语，就能决定一个人的心情和方向。</w:t>
      </w:r>
      <w:r>
        <w:rPr>
          <w:sz w:val="32"/>
          <w:szCs w:val="32"/>
        </w:rPr>
        <w:t>&lt;/p&gt;&lt;p&gt;&lt;img src="/static-img/_G1DRDU2qBum8EPUF62p9eOq9_HVuVOvNTcvTti6vcrUyejyvs5CUogXvmUTQJ-EOt5-4poKFeB5s7NkBH6txQ.jpg"&gt;&lt;/p&gt;&lt;p&gt;</w:t>
      </w:r>
      <w:r>
        <w:rPr>
          <w:sz w:val="32"/>
          <w:szCs w:val="32"/>
        </w:rPr>
        <w:t>想起这些，我微微一笑，对自己的内心进行了一次小小的心理调整。我知道，每个人都有自己的节奏，有时候，我们应该给彼此一些空间，让对方自由地选择是否加入我们的节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凉风吹过，我睁开眼，看见远处有人拿着冰镇饮料走来。他的脸上露出温暖而真诚的一笑，说：“热了吗？给我买来的，是你最喜欢的口味。”</w:t>
      </w:r>
      <w:r>
        <w:rPr>
          <w:sz w:val="32"/>
          <w:szCs w:val="32"/>
        </w:rPr>
        <w:t>&lt;/p&gt;&lt;p&gt;&lt;img src="/static-img/msvX_FPTcJPooxChTyq4IeOq9_HVuVOvNTcvTti6vcrUyejyvs5CUogXvmUTQJ-EOt5-4poKFeB5s7NkBH6txQ.jpeg"&gt;&lt;/p&gt;&lt;p&gt;</w:t>
      </w:r>
      <w:r>
        <w:rPr>
          <w:sz w:val="32"/>
          <w:szCs w:val="32"/>
        </w:rPr>
        <w:t>我感激涕零，因为他懂得听从我的需求，没有因为自己的习惯而忽略了我的感受。在这个世界上，有些事情并不复杂，只要我们能够像喝水一样自然，无需多余的情绪波动，那么生活就会变得更加轻松愉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渴了就喝水别扒拉我腿”，这句话背后隐藏着一种哲学——尊重、理解和关怀。它提醒我们，在追求完美与幸福时，要学会倾听他人的声音，更重要的是，要学会倾听自己内心的声音。这是一种智慧，也是一种生活态度，它将带领我们走向更加自信和平衡的人生之路。</w:t>
      </w:r>
      <w:r>
        <w:rPr>
          <w:sz w:val="32"/>
          <w:szCs w:val="32"/>
        </w:rPr>
        <w:t>&lt;/p&gt;&lt;p&gt;&lt;img src="/static-img/2KBhAm7aucCPUhN8SXzsuOOq9_HVuVOvNTcvTti6vcrUyejyvs5CUogXvmUTQJ-EOt5-4poKFeB5s7NkBH6txQ.jpg"&gt;&lt;/p&gt;&lt;p&gt;&lt;a href = "/doc/1025142-</w:t>
      </w:r>
      <w:r>
        <w:rPr>
          <w:sz w:val="32"/>
          <w:szCs w:val="32"/>
        </w:rPr>
        <w:t>渴了就喝水别扒拉我腿别让我喘不过气来你懂吗</w:t>
      </w:r>
      <w:r>
        <w:rPr>
          <w:sz w:val="32"/>
          <w:szCs w:val="32"/>
        </w:rPr>
        <w:t>.doc" rel="alternate" download="1025142-</w:t>
      </w:r>
      <w:r>
        <w:rPr>
          <w:sz w:val="32"/>
          <w:szCs w:val="32"/>
        </w:rPr>
        <w:t>渴了就喝水别扒拉我腿别让我喘不过气来你懂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