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瓜果传承的故事</w:t>
      </w:r>
      <w:r>
        <w:rPr>
          <w:sz w:val="48"/>
          <w:szCs w:val="48"/>
        </w:rPr>
        <w:t>PDF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南方，有一个名叫鄂州市的地方，那里的父女瓜不仅在口味上有着独特的风味，还有一段美丽的故事。这个故事是关于一位老农和他女儿之间的一次冒险，也是他们为了保护家园而不懈努力的一部分。</w:t>
      </w:r>
      <w:r>
        <w:rPr>
          <w:sz w:val="32"/>
          <w:szCs w:val="32"/>
        </w:rPr>
        <w:t>&lt;/p&gt;&lt;p&gt;&lt;img src="/static-img/FWp1CZI0knnMiycK_CqK585MITbP9nCji1b4oDS1g3TD3OhIIOv8CqLDB8LTa6v6.jpg"&gt;&lt;/p&gt;&lt;p&gt;</w:t>
      </w:r>
      <w:r>
        <w:rPr>
          <w:sz w:val="32"/>
          <w:szCs w:val="32"/>
        </w:rPr>
        <w:t>第一点，传统与创新：这个小镇上的父母代代相传，他们用最纯净无污染的地面来种植这些水果。从选种到施肥，从浇水到收获，每一步都经过精心挑选和处理。在现代化快速发展的背景下，这些老农仍然坚持使用传统方法，因为他们相信这是保持自然本质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爱与牺牲：这对父女因为要保护他们珍贵的地产，而决定了创造一种新的方式来推广自己的瓜果。通过制作一份详尽的地图，并将所有重要信息编入一个名为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的文档中，他们希望能够让更多的人了解并支持这种生态友好的农业模式。</w:t>
      </w:r>
      <w:r>
        <w:rPr>
          <w:sz w:val="32"/>
          <w:szCs w:val="32"/>
        </w:rPr>
        <w:t>&lt;/p&gt;&lt;p&gt;&lt;img src="/static-img/Sbs_E87MyB29cK0bnMi6d85MITbP9nCji1b4oDS1g3RKdb_Jh493-KZTFzENk6dv6BCzn7TA6rzxUCplsAPVUhTxQN9qANyUOe70Qot19v5OioQbJYVxoKPd0IO8qmtK.jpg"&gt;&lt;/p&gt;&lt;p&gt;</w:t>
      </w:r>
      <w:r>
        <w:rPr>
          <w:sz w:val="32"/>
          <w:szCs w:val="32"/>
        </w:rPr>
        <w:t>第三点，技术与交流：为了让更多人知道他们的情况，他们开始使用社交媒体平台分享自己的故事，并提供免费下载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。随着时间的推移，这个小镇成为了许多热爱自然食品的人们关注的地方，一些甚至还选择了前往实地体验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教育与启发：通过这个项目，不仅是关于如何种植苹果或者其他水果，更是在于如何以环保可持续方式生活。这对于年轻一代尤其具有启发性，它鼓励人们参与到保护环境和改善食物系统中的工作中去。</w:t>
      </w:r>
      <w:r>
        <w:rPr>
          <w:sz w:val="32"/>
          <w:szCs w:val="32"/>
        </w:rPr>
        <w:t>&lt;/p&gt;&lt;p&gt;&lt;img src="/static-img/idKxfTVomwRWObIAK7feHM5MITbP9nCji1b4oDS1g3RKdb_Jh493-KZTFzENk6dv6BCzn7TA6rzxUCplsAPVUhTxQN9qANyUOe70Qot19v5OioQbJYVxoKPd0IO8qmtK.jpg"&gt;&lt;/p&gt;&lt;p&gt;</w:t>
      </w:r>
      <w:r>
        <w:rPr>
          <w:sz w:val="32"/>
          <w:szCs w:val="32"/>
        </w:rPr>
        <w:t>第五点，社区建设与合作：这个项目也促进了当地社区之间的联系。由于它们共同对抗外部压力，比如商业化农业的大规模生产，以及市场价格波动等问题，使得居民们更加团结起来，以确保自己可以继续做出高品质、健康又有价值的地产品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改变观念与未来展望。在接下来的几十年里，我们可能会看到更多这样的例子，它们展示了我们如何能够维持我们的文化遗产，同时也促进可持续发展。而这对 鄂州的一个普通家庭来说，就是一个简单而又深远的话题——家园、孩子和那份永恒不变的情感连接。</w:t>
      </w:r>
      <w:r>
        <w:rPr>
          <w:sz w:val="32"/>
          <w:szCs w:val="32"/>
        </w:rPr>
        <w:t>&lt;/p&gt;&lt;p&gt;&lt;img src="/static-img/N7dluPTWh6CIdvopjUJAxc5MITbP9nCji1b4oDS1g3RKdb_Jh493-KZTFzENk6dv6BCzn7TA6rzxUCplsAPVUhTxQN9qANyUOe70Qot19v5OioQbJYVxoKPd0IO8qmtK.jpg"&gt;&lt;/p&gt;&lt;p&gt;&lt;a href = "/doc/1025043-</w:t>
      </w:r>
      <w:r>
        <w:rPr>
          <w:sz w:val="32"/>
          <w:szCs w:val="32"/>
        </w:rPr>
        <w:t>鄂州瓜果传承的故事</w:t>
      </w:r>
      <w:r>
        <w:rPr>
          <w:sz w:val="32"/>
          <w:szCs w:val="32"/>
        </w:rPr>
        <w:t>PDF.doc" rel="alternate" download="1025043-</w:t>
      </w:r>
      <w:r>
        <w:rPr>
          <w:sz w:val="32"/>
          <w:szCs w:val="32"/>
        </w:rPr>
        <w:t>鄂州瓜果传承的故事</w:t>
      </w:r>
      <w:r>
        <w:rPr>
          <w:sz w:val="32"/>
          <w:szCs w:val="32"/>
        </w:rPr>
        <w:t>PDF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