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吹一夜满关山我身在长城边听风吟说古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吹一夜满关山，我的故事在这里开始。每当夜幕低垂，长城背后的风似乎变得更加沉默而又坚定，就像是一位老人的心境，它知道守护与等待的意义。</w:t>
      </w:r>
      <w:r>
        <w:rPr>
          <w:sz w:val="32"/>
          <w:szCs w:val="32"/>
        </w:rPr>
        <w:t>&lt;/p&gt;&lt;p&gt;&lt;img src="/static-img/Mq_O3ylh733jRVKW5LpjGOOq9_HVuVOvNTcvTti6vcpyV1v96MC5sevLQrazOLVZ.jpg"&gt;&lt;/p&gt;&lt;p&gt;</w:t>
      </w:r>
      <w:r>
        <w:rPr>
          <w:sz w:val="32"/>
          <w:szCs w:val="32"/>
        </w:rPr>
        <w:t>我站在最偏远的关口，看着那座古老的城墙被月光点缀得格外明亮。我想象，那些石块上承载了多少历史的痕迹，多少英雄豪杰留下的秘密。风从深处呼唤，我仿佛听到了那些不为人知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吹一夜满关山”，这句话如同一首古老的歌谣，在我耳边回响。那是关于孤独与守卫、勇气与牺牲的一切。在这个寂静之中，我感到了一种力量，它驱使我向前走去，无论是对抗还是寻找，都要找到属于自己的答案。</w:t>
      </w:r>
      <w:r>
        <w:rPr>
          <w:sz w:val="32"/>
          <w:szCs w:val="32"/>
        </w:rPr>
        <w:t>&lt;/p&gt;&lt;p&gt;&lt;img src="/static-img/vQqSuf2QFBewj8IK8ySFh-Oq9_HVuVOvNTcvTti6vcrUyejyvs5CUogXvmUTQJ-EOt5-4poKFeB5s7NkBH6txQ.jpg"&gt;&lt;/p&gt;&lt;p&gt;</w:t>
      </w:r>
      <w:r>
        <w:rPr>
          <w:sz w:val="32"/>
          <w:szCs w:val="32"/>
        </w:rPr>
        <w:t>长城上的灯火渐渐熄灭，只剩下星空和微弱的月光。我闭上了眼睛，让自己被那无尽的情感所吞没。当你在这样的夜晚，身处这样一个地方，你会发现每个人都有自己的故事，每个角落都藏着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照耀过来时，我已经不再是那个迷失方向的人。我看到了希望，也看到了未来。就像那座长城一样，不管世事如何变迁，我们的心里总有一片永恒的地盘，是我们唯一可以依靠的地方。</w:t>
      </w:r>
      <w:r>
        <w:rPr>
          <w:sz w:val="32"/>
          <w:szCs w:val="32"/>
        </w:rPr>
        <w:t>&lt;/p&gt;&lt;p&gt;&lt;img src="/static-img/COQG3dnN9OfSlnefalnBheOq9_HVuVOvNTcvTti6vcrUyejyvs5CUogXvmUTQJ-EOt5-4poKFeB5s7NkBH6txQ.jpg"&gt;&lt;/p&gt;&lt;p&gt;“</w:t>
      </w:r>
      <w:r>
        <w:rPr>
          <w:sz w:val="32"/>
          <w:szCs w:val="32"/>
        </w:rPr>
        <w:t>风吹一夜满关山”，它教会了我一个道理：即便是在最遥远的地方，最孤单的时候，最需要的是坚持和勇敢。因为正是这些让我们能够看到更广阔天地，而不是仅仅停留于眼前的狭小世界。而且，这样的经历，将是我生命中的宝贵财富，一直陪伴我到最后。</w:t>
      </w:r>
      <w:r>
        <w:rPr>
          <w:sz w:val="32"/>
          <w:szCs w:val="32"/>
        </w:rPr>
        <w:t>&lt;/p&gt;&lt;p&gt;&lt;a href = "/doc/1024797-</w:t>
      </w:r>
      <w:r>
        <w:rPr>
          <w:sz w:val="32"/>
          <w:szCs w:val="32"/>
        </w:rPr>
        <w:t>风吹一夜满关山我身在长城边听风吟说古今</w:t>
      </w:r>
      <w:r>
        <w:rPr>
          <w:sz w:val="32"/>
          <w:szCs w:val="32"/>
        </w:rPr>
        <w:t>.doc" rel="alternate" download="1024797-</w:t>
      </w:r>
      <w:r>
        <w:rPr>
          <w:sz w:val="32"/>
          <w:szCs w:val="32"/>
        </w:rPr>
        <w:t>风吹一夜满关山我身在长城边听风吟说古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