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我是超级英雄世界里最不受欢迎的妈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超级英雄世界里最不受欢迎的妈妈了。记得那天，我在一个古老的魔法书上划了个圈，没想到竟然穿越成了反派崽崽的亲妈。我看着镜子里的自己，一身黑色的服装，脸上带着一丝邪恶的笑意。</w:t>
      </w:r>
      <w:r>
        <w:rPr>
          <w:sz w:val="32"/>
          <w:szCs w:val="32"/>
        </w:rPr>
        <w:t>&lt;/p&gt;&lt;p&gt;&lt;img src="/static-img/D3pmFwNlt-b7DuwsBlu92L6xpEVRF1n5Oa-DH2yNno-fve4taVwHlW7qyirdlfVJ.jpg"&gt;&lt;/p&gt;&lt;p&gt;</w:t>
      </w:r>
      <w:r>
        <w:rPr>
          <w:sz w:val="32"/>
          <w:szCs w:val="32"/>
        </w:rPr>
        <w:t>我的儿子名叫洛克，是一个小小的强盗，他总是喜欢做一些坏事，比如偷东西和欺负其他孩子。但我知道，这些都是他学习过程中的表现。他需要有自己的道路去发现什么才是真正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悄悄地跟随着洛克，看他如何在无人知晓的情况下行侠仗义。他的勇气和智慧让我感到骄傲，但同时也让我深感不安。我是一个从正派世界来的母亲，应该教导我的孩子做好事，而不是参与犯罪行为。</w:t>
      </w:r>
      <w:r>
        <w:rPr>
          <w:sz w:val="32"/>
          <w:szCs w:val="32"/>
        </w:rPr>
        <w:t>&lt;/p&gt;&lt;p&gt;&lt;img src="/static-img/dkJRf6KvVa0RxQWmS_zTJ76xpEVRF1n5Oa-DH2yNno93kE5-l_t7xGRkIUeSrs7LFSsVoKUFdbliWv_WRnBvAD2LRmTm4SEarIH_DpdSmGdBVXkYuxfyK-vyUwHckxiL.jpg"&gt;&lt;/p&gt;&lt;p&gt;</w:t>
      </w:r>
      <w:r>
        <w:rPr>
          <w:sz w:val="32"/>
          <w:szCs w:val="32"/>
        </w:rPr>
        <w:t>有一次，我鼓起勇气走到洛克面前，用一种坚定而温柔的声音说：“儿子，你知道吗？你虽然很聪明，但你的行为让很多人害怕。你是我最宝贵的小生命，我希望你能用你的力量帮助那些需要帮助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洛克听了我的话后，一脸迷茫，然后突然露出了一个令人难以置信的大笑。他拍拍我的肩膀，说：“谢谢 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，你总是那么理解我。”然后，他转身离开，让我一个人站在那里，不知所措。</w:t>
      </w:r>
      <w:r>
        <w:rPr>
          <w:sz w:val="32"/>
          <w:szCs w:val="32"/>
        </w:rPr>
        <w:t>&lt;/p&gt;&lt;p&gt;&lt;img src="/static-img/qxYq2ItQQfuo7M-Y3DZPa76xpEVRF1n5Oa-DH2yNno93kE5-l_t7xGRkIUeSrs7LFSsVoKUFdbliWv_WRnBvAD2LRmTm4SEarIH_DpdSmGdBVXkYuxfyK-vyUwHckxiL.jpg"&gt;&lt;/p&gt;&lt;p&gt;</w:t>
      </w:r>
      <w:r>
        <w:rPr>
          <w:sz w:val="32"/>
          <w:szCs w:val="32"/>
        </w:rPr>
        <w:t>过了一会儿，洛克回来了，但这次他带回来了一批被困山洞里的动物。这一次，他并没有再犯错误，而是在保护这些弱小生物。在这个瞬间，我明白了，无论怎样不同的路线，只要心中有爱，就一定能够找到正确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尽管我还是经常担忧，但是我开始接受这个角色，也开始享受与不同于传统角色的生活。毕竟，每个母亲都希望她的孩子能够快乐成长，即使是在反派世界里。</w:t>
      </w:r>
      <w:r>
        <w:rPr>
          <w:sz w:val="32"/>
          <w:szCs w:val="32"/>
        </w:rPr>
        <w:t>&lt;/p&gt;&lt;p&gt;&lt;img src="/static-img/D3gbVI2YdB1_7yzWTOIurb6xpEVRF1n5Oa-DH2yNno93kE5-l_t7xGRkIUeSrs7LFSsVoKUFdbliWv_WRnBvAD2LRmTm4SEarIH_DpdSmGdBVXkYuxfyK-vyUwHckxiL.jpg"&gt;&lt;/p&gt;&lt;p&gt;&lt;a href = "/doc/1024586-</w:t>
      </w:r>
      <w:r>
        <w:rPr>
          <w:sz w:val="32"/>
          <w:szCs w:val="32"/>
        </w:rPr>
        <w:t>穿成反派崽崽的亲妈我是超级英雄世界里最不受欢迎的妈妈了</w:t>
      </w:r>
      <w:r>
        <w:rPr>
          <w:sz w:val="32"/>
          <w:szCs w:val="32"/>
        </w:rPr>
        <w:t>.doc" rel="alternate" download="1024586-</w:t>
      </w:r>
      <w:r>
        <w:rPr>
          <w:sz w:val="32"/>
          <w:szCs w:val="32"/>
        </w:rPr>
        <w:t>穿成反派崽崽的亲妈我是超级英雄世界里最不受欢迎的妈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