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承诺让爱意溢满每个安心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时候我们都需要一些温暖的心声，来抚慰我们的灵魂。宝贝放轻松，我会温柔一点的说说，这句话背后，是对你无尽关怀与支持的一种承诺。今天，我们要探讨的是如何用这种承诺，让爱意充盈于每一个安心的时刻。</w:t>
      </w:r>
      <w:r>
        <w:rPr>
          <w:sz w:val="32"/>
          <w:szCs w:val="32"/>
        </w:rPr>
        <w:t>&lt;/p&gt;&lt;p&gt;&lt;img src="/static-img/T9MvIVHzZGXkLGJvLSslEg8wZaGF8cAtaUmksxHt8HmNUKsRDV8-eSH7Bx53vF7C.jpg"&gt;&lt;/p&gt;&lt;p&gt;</w:t>
      </w:r>
      <w:r>
        <w:rPr>
          <w:sz w:val="32"/>
          <w:szCs w:val="32"/>
        </w:rPr>
        <w:t>理解和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道路上，每个人都会遇到各种挑战和困难。当宝贝感到焦虑或压力山大时，记得我会更加耐心地倾听你的声音，用我的理解去帮助你找到问题所在。我会像同情者一样站在你的立场，感受你的痛苦，从而更好地为你提供支持。</w:t>
      </w:r>
      <w:r>
        <w:rPr>
          <w:sz w:val="32"/>
          <w:szCs w:val="32"/>
        </w:rPr>
        <w:t>&lt;/p&gt;&lt;p&gt;&lt;img src="/static-img/mhNwO8rDa_PVvMcjLXtj2Q8wZaGF8cAtaUmksxHt8HnWSOJmQZ66PaWe8rP4UMLj1ueN0a7h6jreskZkeWOyEA.jpeg"&gt;&lt;/p&gt;&lt;p&gt;</w:t>
      </w:r>
      <w:r>
        <w:rPr>
          <w:sz w:val="32"/>
          <w:szCs w:val="32"/>
        </w:rPr>
        <w:t>细心呵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生活有时候就像一场漫长的马拉松，每一步都充满了未知。在这段旅程中，我会小心翼翼地照顾着你，不让任何不必要的负担给你带来伤害。我将是那个总是准备好的守候者，无论何时何地，都能为你的需求提供最适合的解决方案。</w:t>
      </w:r>
      <w:r>
        <w:rPr>
          <w:sz w:val="32"/>
          <w:szCs w:val="32"/>
        </w:rPr>
        <w:t>&lt;/p&gt;&lt;p&gt;&lt;img src="/static-img/qCbHPweVAn9kNz6Z5mDSIg8wZaGF8cAtaUmksxHt8HnWSOJmQZ66PaWe8rP4UMLj1ueN0a7h6jreskZkeWOyEA.jpg"&gt;&lt;/p&gt;&lt;p&gt;</w:t>
      </w:r>
      <w:r>
        <w:rPr>
          <w:sz w:val="32"/>
          <w:szCs w:val="32"/>
        </w:rPr>
        <w:t>鼓励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对困境时，自信往往第一时间消失。但我不会让那种消极的情绪占据主导位置。我会以行动证明，你并不孤单。你可以完全依靠我，因为我相信你的能力，也相信我们共同度过难关之后，一定能够迎接更多光明美好的未来。</w:t>
      </w:r>
      <w:r>
        <w:rPr>
          <w:sz w:val="32"/>
          <w:szCs w:val="32"/>
        </w:rPr>
        <w:t>&lt;/p&gt;&lt;p&gt;&lt;img src="/static-img/gQ2eD7c7N3COHUU959NOcQ8wZaGF8cAtaUmksxHt8HnWSOJmQZ66PaWe8rP4UMLj1ueN0a7h6jreskZkeWOyEA.png"&gt;&lt;/p&gt;&lt;p&gt;</w:t>
      </w:r>
      <w:r>
        <w:rPr>
          <w:sz w:val="32"/>
          <w:szCs w:val="32"/>
        </w:rPr>
        <w:t>耐心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和成熟并不是一蹴而就的事情，它需要时间和空间。因此，当宝贝想要追求梦想或实现某些目标时，我不会急功近利，而是选择耐心等待，让一切按照自己的节奏发展。在此期间，我将成为坚强后盾，为你提供稳定的支持，使得整个过程更加平顺可行。</w:t>
      </w:r>
      <w:r>
        <w:rPr>
          <w:sz w:val="32"/>
          <w:szCs w:val="32"/>
        </w:rPr>
        <w:t>&lt;/p&gt;&lt;p&gt;&lt;img src="/static-img/8QA5aEAhEERRh3_nnQHKDw8wZaGF8cAtaUmksxHt8HnWSOJmQZ66PaWe8rP4UMLj1ueN0a7h6jreskZkeWOyEA.png"&gt;&lt;/p&gt;&lt;p&gt;</w:t>
      </w:r>
      <w:r>
        <w:rPr>
          <w:sz w:val="32"/>
          <w:szCs w:val="32"/>
        </w:rPr>
        <w:t>教育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经验教训，我们可以学习到许多关于如何处理不同情况、不同的决策，以及如何培养内在力量。作为您的指南针，在宝贝面临重要决定的时候，我将以我的知识和经验为基础，为您提供恰当的情感指导，并且鼓励您根据自己的直觉做出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条件爱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发生什么，只要是我身边的人，就应该感到安全与被珍视。我愿意为了你们付出所有，无条件地接受你们真实的一切，同时也要求你们接受我的真诚之举。这份爱，就是那份永远不变、永远值得珍惜的情感纽带，将连接我们彼此的心灵深处，以至于它变得不可分割。</w:t>
      </w:r>
      <w:r>
        <w:rPr>
          <w:sz w:val="32"/>
          <w:szCs w:val="32"/>
        </w:rPr>
        <w:t>&lt;/p&gt;&lt;p&gt;&lt;a href = "/doc/1024393-</w:t>
      </w:r>
      <w:r>
        <w:rPr>
          <w:sz w:val="32"/>
          <w:szCs w:val="32"/>
        </w:rPr>
        <w:t>温柔的承诺让爱意溢满每个安心的瞬间</w:t>
      </w:r>
      <w:r>
        <w:rPr>
          <w:sz w:val="32"/>
          <w:szCs w:val="32"/>
        </w:rPr>
        <w:t>.doc" rel="alternate" download="1024393-</w:t>
      </w:r>
      <w:r>
        <w:rPr>
          <w:sz w:val="32"/>
          <w:szCs w:val="32"/>
        </w:rPr>
        <w:t>温柔的承诺让爱意溢满每个安心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