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体育生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飞机</w:t>
      </w:r>
      <w:r>
        <w:rPr>
          <w:sz w:val="48"/>
          <w:szCs w:val="48"/>
        </w:rPr>
        <w:t>XXNN</w:t>
      </w:r>
      <w:r>
        <w:rPr>
          <w:sz w:val="48"/>
          <w:szCs w:val="48"/>
        </w:rPr>
        <w:t>追梦者的翱翔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一位名叫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中国体育生，带着无限憧憬和坚定的决心，站在了机场的跑道上。他的名字在国内外都颇为熟悉，因为他是一名顶尖的运动员，在不同的赛场上，他以惊人的速度和卓越的技巧征服了无数对手。今天，他将乘坐一架特别设计的飞机</w:t>
      </w:r>
      <w:r>
        <w:rPr>
          <w:sz w:val="32"/>
          <w:szCs w:val="32"/>
        </w:rPr>
        <w:t>XXNN</w:t>
      </w:r>
      <w:r>
        <w:rPr>
          <w:sz w:val="32"/>
          <w:szCs w:val="32"/>
        </w:rPr>
        <w:t>，开始了一场新的冒险——环球巡航。</w:t>
      </w:r>
      <w:r>
        <w:rPr>
          <w:sz w:val="32"/>
          <w:szCs w:val="32"/>
        </w:rPr>
        <w:t>&lt;/p&gt;&lt;p&gt;&lt;img src="/static-img/wyH00CIWGMMRxomUNBfLK2A21HFgWIcQBUuCep9VJbxBf3Xs-aC4JWUuU9cECfnl.jpg"&gt;&lt;/p&gt;&lt;p&gt;</w:t>
      </w:r>
      <w:r>
        <w:rPr>
          <w:sz w:val="32"/>
          <w:szCs w:val="32"/>
        </w:rPr>
        <w:t>一路向前：从小就对飞行充满热爱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一直梦想有一天能驾驭自己的飞机。在成长过程中，无论是在学校还是在训练营里，他总是表现出超凡脱俗的才能。他不仅拥有优秀的人格魅力，还有极强的心理素质，这让他能够在高强度比赛中保持冷静，从而不断取得胜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与实践：为了实现自己的愿望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投入大量时间学习各种航空知识，并且通过实际操作来加深理解。他的努力没有白费，最终获得了私人飞行执照。这意味着他可以自由地驾驶自己喜欢的小型喷气式飞机</w:t>
      </w:r>
      <w:r>
        <w:rPr>
          <w:sz w:val="32"/>
          <w:szCs w:val="32"/>
        </w:rPr>
        <w:t>XXNN</w:t>
      </w:r>
      <w:r>
        <w:rPr>
          <w:sz w:val="32"/>
          <w:szCs w:val="32"/>
        </w:rPr>
        <w:t>，即使是在空旷的大海上或者是风景如画的小镇上，也能找到完美的地方进行滑翔。</w:t>
      </w:r>
      <w:r>
        <w:rPr>
          <w:sz w:val="32"/>
          <w:szCs w:val="32"/>
        </w:rPr>
        <w:t>&lt;/p&gt;&lt;p&gt;&lt;img src="/static-img/0t-kba6Lxsyt3lnbQexiA2A21HFgWIcQBUuCep9VJbzZGsrgGnRD9sisjjjw-av0.jpg"&gt;&lt;/p&gt;&lt;p&gt;</w:t>
      </w:r>
      <w:r>
        <w:rPr>
          <w:sz w:val="32"/>
          <w:szCs w:val="32"/>
        </w:rPr>
        <w:t>探索未知：每一次起飞都是一次新的探索。一旦接近云端，那些平常见到的东西都会变得遥不可及。而坐在</w:t>
      </w:r>
      <w:r>
        <w:rPr>
          <w:sz w:val="32"/>
          <w:szCs w:val="32"/>
        </w:rPr>
        <w:t>XXNN</w:t>
      </w:r>
      <w:r>
        <w:rPr>
          <w:sz w:val="32"/>
          <w:szCs w:val="32"/>
        </w:rPr>
        <w:t>这个小巧但又如此强大的鸟儿身上的感觉，是一种前所未有的快乐。他会欣赏到地球表面的不同面貌，从而更好地理解自然界以及人类文明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运动与健康：虽然现在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更多的是涉足航空领域，但他的内心始终燃烧着对体育事业的热爱。他相信，只要身体健康，就没有什么事情做不到。这也是为什么即便是当他沉浸于航天世界时，也依然保持锻炼，不断提升自己的体能和耐力，为将来的挑战做好准备。</w:t>
      </w:r>
      <w:r>
        <w:rPr>
          <w:sz w:val="32"/>
          <w:szCs w:val="32"/>
        </w:rPr>
        <w:t>&lt;/p&gt;&lt;p&gt;&lt;img src="/static-img/_JWDQZhn2hbUbFMmjoylF2A21HFgWIcQBUuCep9VJbzZGsrgGnRD9sisjjjw-av0.jpg"&gt;&lt;/p&gt;&lt;p&gt;</w:t>
      </w:r>
      <w:r>
        <w:rPr>
          <w:sz w:val="32"/>
          <w:szCs w:val="32"/>
        </w:rPr>
        <w:t>国际交流：随着国家之间文化交流日益频繁，作为代表中国体育生的形象人物之一</w:t>
      </w:r>
      <w:r>
        <w:rPr>
          <w:sz w:val="32"/>
          <w:szCs w:val="32"/>
        </w:rPr>
        <w:t xml:space="preserve">,Gary </w:t>
      </w:r>
      <w:r>
        <w:rPr>
          <w:sz w:val="32"/>
          <w:szCs w:val="32"/>
        </w:rPr>
        <w:t>的环球巡航也成为了国际友情纽带的一个桥梁。在各个国家停留期间，他会积极参与当地社区活动，与来自世界各地的人们交流思想、分享经验，这种全球性的视野对于提高人们之间相互了解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回顾过去，每一步攀登都充满了挑战，但最终成为现实。对于未来来说，有很多可能性等待着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去发现和创造。可能会有新的项目，比如开设航空主题公园，或许还会发展出一些教育课程，让更多年轻人受到启发跟随他们追逐梦想。但无论何种选择，都不会离开那个源自内心深处的声音——继续前进，不断突破自我限制，为自己设定更高目标，并勇敢迈向那片看似遥远但其实就在眼前的蓝天白云之下。</w:t>
      </w:r>
      <w:r>
        <w:rPr>
          <w:sz w:val="32"/>
          <w:szCs w:val="32"/>
        </w:rPr>
        <w:t>&lt;/p&gt;&lt;p&gt;&lt;img src="/static-img/1AzcAO_PTWUazCTwSd-LEWA21HFgWIcQBUuCep9VJbzZGsrgGnRD9sisjjjw-av0.jpg"&gt;&lt;/p&gt;&lt;p&gt;&lt;a href = "/doc/1024235-</w:t>
      </w:r>
      <w:r>
        <w:rPr>
          <w:sz w:val="32"/>
          <w:szCs w:val="32"/>
        </w:rPr>
        <w:t>中国体育生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飞机</w:t>
      </w:r>
      <w:r>
        <w:rPr>
          <w:sz w:val="32"/>
          <w:szCs w:val="32"/>
        </w:rPr>
        <w:t>XXNN</w:t>
      </w:r>
      <w:r>
        <w:rPr>
          <w:sz w:val="32"/>
          <w:szCs w:val="32"/>
        </w:rPr>
        <w:t>追梦者的翱翔之旅</w:t>
      </w:r>
      <w:r>
        <w:rPr>
          <w:sz w:val="32"/>
          <w:szCs w:val="32"/>
        </w:rPr>
        <w:t>.doc" rel="alternate" download="1024235-</w:t>
      </w:r>
      <w:r>
        <w:rPr>
          <w:sz w:val="32"/>
          <w:szCs w:val="32"/>
        </w:rPr>
        <w:t>中国体育生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飞机</w:t>
      </w:r>
      <w:r>
        <w:rPr>
          <w:sz w:val="32"/>
          <w:szCs w:val="32"/>
        </w:rPr>
        <w:t>XXNN</w:t>
      </w:r>
      <w:r>
        <w:rPr>
          <w:sz w:val="32"/>
          <w:szCs w:val="32"/>
        </w:rPr>
        <w:t>追梦者的翱翔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