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世界里，传说着一部名为《将军托着公主娇蕊暴击》的奇幻小说。这个故事深受读者喜爱，它不仅有着精彩绝伦的故事情节，还融合了丰富的文化元素和强大的战斗场面。今天，我们就来探索这本书背后的故事。</w:t>
      </w:r>
      <w:r>
        <w:rPr>
          <w:sz w:val="32"/>
          <w:szCs w:val="32"/>
        </w:rPr>
        <w:t>&lt;/p&gt;&lt;p&gt;&lt;img src="/static-img/bE5xnwmXU8DgmXvv_n0CTe7FfU7m0N4haL0qPs-BxXcfuKUa5ZUuvlhhTft1sdlL.jpeg"&gt;&lt;/p&gt;&lt;p&gt;</w:t>
      </w:r>
      <w:r>
        <w:rPr>
          <w:sz w:val="32"/>
          <w:szCs w:val="32"/>
        </w:rPr>
        <w:t>是谁能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英雄并不是天生就有的，而是通过不断地努力和挑战才能够成长起来的人。在《将军托着公主娇蕊暴击》中，有这样一个角色，他起初只是一个普通的村民，但随着时间的推移，他学会了如何使用剑术，并最终成为了国家的一位重要将军。这位将军不仅勇敢无畏，而且还拥有过人的智慧和坚韧不拔的心理素质。</w:t>
      </w:r>
      <w:r>
        <w:rPr>
          <w:sz w:val="32"/>
          <w:szCs w:val="32"/>
        </w:rPr>
        <w:t>&lt;/p&gt;&lt;p&gt;&lt;img src="/static-img/9HXI8p-YPeZ6ka5ZsRXvvu7FfU7m0N4haL0qPs-BxXcjpIt22pYRVLZ40Wxks4d0gZfXJFWzvaGhl1WDX3OCiA.jpeg"&gt;&lt;/p&gt;&lt;p&gt;</w:t>
      </w:r>
      <w:r>
        <w:rPr>
          <w:sz w:val="32"/>
          <w:szCs w:val="32"/>
        </w:rPr>
        <w:t>与之相伴的是怎样的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苦卓绝的冒险后，这位英雄遇到了他生命中的女神——公主娇蕊。她是一位聪明、美丽且拥有强大魔法力量的女性。尽管她身处高贵的地位，却从未放弃帮助那些需要援助的人。在她的陪伴下，这位将军开始了一段新的旅程，他们一起征服了无数难关，最终揭开了隐藏于世间深处的大秘密。</w:t>
      </w:r>
      <w:r>
        <w:rPr>
          <w:sz w:val="32"/>
          <w:szCs w:val="32"/>
        </w:rPr>
        <w:t>&lt;/p&gt;&lt;p&gt;&lt;img src="/static-img/vzSDPoA_G4q_XatI0SBqa-7FfU7m0N4haL0qPs-BxXcjpIt22pYRVLZ40Wxks4d0gZfXJFWzvaGhl1WDX3OCiA.jpeg"&gt;&lt;/p&gt;&lt;p&gt;</w:t>
      </w:r>
      <w:r>
        <w:rPr>
          <w:sz w:val="32"/>
          <w:szCs w:val="32"/>
        </w:rPr>
        <w:t>他们之间的情感是怎样发展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度过了无数风雨之后，这对男女主人公之间的情感逐渐升温。最初，是一种默契合作，最终演变成了深厚的情谊。这段感情并非平坦顺利，它充满了曲折和挑战，但最终证明，那些困难都是让他们情感更加坚固所必需经历的一部分。</w:t>
      </w:r>
      <w:r>
        <w:rPr>
          <w:sz w:val="32"/>
          <w:szCs w:val="32"/>
        </w:rPr>
        <w:t>&lt;/p&gt;&lt;p&gt;&lt;img src="/static-img/y_Ao09q-YOvs4erNyvjgxe7FfU7m0N4haL0qPs-BxXcjpIt22pYRVLZ40Wxks4d0gZfXJFWzvaGhl1WDX3OCiA.png"&gt;&lt;/p&gt;&lt;p&gt;</w:t>
      </w:r>
      <w:r>
        <w:rPr>
          <w:sz w:val="32"/>
          <w:szCs w:val="32"/>
        </w:rPr>
        <w:t>但是在这样的道路上，也存在许多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每个决定都可能带来巨大的后果。而就在这时，一股黑暗势力突然崛起，他们企图摧毁整个国家，只有这对英雄才能阻止这一灾难发生。在这样的紧要关头，他们必须联合所有人，发挥出最大的力量去迎接即将到来的冲突。</w:t>
      </w:r>
      <w:r>
        <w:rPr>
          <w:sz w:val="32"/>
          <w:szCs w:val="32"/>
        </w:rPr>
        <w:t>&lt;/p&gt;&lt;p&gt;&lt;img src="/static-img/h43Ufui3XQSalOLYRyj2Eu7FfU7m0N4haL0qPs-BxXcjpIt22pYRVLZ40Wxks4d0gZfXJFWzvaGhl1WDX3OCiA.jpeg"&gt;&lt;/p&gt;&lt;p&gt;</w:t>
      </w:r>
      <w:r>
        <w:rPr>
          <w:sz w:val="32"/>
          <w:szCs w:val="32"/>
        </w:rPr>
        <w:t>会不会有一种超乎想象的手段可以解决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威胁，这对夫妇发现自己手中掌握了一种令人惊叹的手法——那就是“暴击”。这种能力虽然极其罕见，但却足以改变战争的走向。当他们利用这一能力进行攻击时，其效果简直不可思议，让敌人措手不及。此刻，《将军托着公主娇蕊暴击》正是指向这个惊心动魄、充满悬念的小说结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将军托着公主娇蕊暴击》是一部既有激烈战斗又有浪漫爱情色彩的小说，它讲述的是一个普通青年如何通过自己的努力成长为伟大人物，同时也描绘了一段跨越重重困难、最终实现真爱的小说的故事。如果你喜欢奇幻冒险以及关于勇气与爱情的话题，那么一定不要错过这本书！</w:t>
      </w:r>
      <w:r>
        <w:rPr>
          <w:sz w:val="32"/>
          <w:szCs w:val="32"/>
        </w:rPr>
        <w:t>&lt;/p&gt;&lt;p&gt;&lt;a href = "/doc/1023920-</w:t>
      </w:r>
      <w:r>
        <w:rPr>
          <w:sz w:val="32"/>
          <w:szCs w:val="32"/>
        </w:rPr>
        <w:t>将军托着公主娇蕊暴击古风奇幻爱情冒险</w:t>
      </w:r>
      <w:r>
        <w:rPr>
          <w:sz w:val="32"/>
          <w:szCs w:val="32"/>
        </w:rPr>
        <w:t>.doc" rel="alternate" download="1023920-</w:t>
      </w:r>
      <w:r>
        <w:rPr>
          <w:sz w:val="32"/>
          <w:szCs w:val="32"/>
        </w:rPr>
        <w:t>将军托着公主娇蕊暴击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