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钟先生心痒难耐揭秘他的不寻常冒险与隐藏的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钟先生坐在他那古老的书房里，手中紧握着一本看似破旧但实则珍贵的笔记本。他眼中的光芒仿佛在寻找着某种答案，那是一种心灵深处无法言说的渴望，一种“心痒难耐”的感觉。</w:t>
      </w:r>
      <w:r>
        <w:rPr>
          <w:sz w:val="32"/>
          <w:szCs w:val="32"/>
        </w:rPr>
        <w:t>&lt;/p&gt;&lt;p&gt;&lt;img src="/static-img/ZkrWP4uZa-tvUmjz6DVax-Oq9_HVuVOvNTcvTti6vcpyV1v96MC5sevLQrazOLVZ.jpg"&gt;&lt;/p&gt;&lt;p&gt;</w:t>
      </w:r>
      <w:r>
        <w:rPr>
          <w:sz w:val="32"/>
          <w:szCs w:val="32"/>
        </w:rPr>
        <w:t>追忆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钟先生翻开了这本笔记本，它记录了他的成长、学习、工作乃至爱情的一切。每一页都透露出他过去的一段生活史，他曾经为之奋斗，为之付出无数努力。但是，当他将视线停留在那些已经被岁月淹没的文字时，他的心中突然涌现出了一种前所未有的渴望——要将自己的故事告诉世界，要让更多的人了解自己内心深处那个“心痒难耐”的感受。</w:t>
      </w:r>
      <w:r>
        <w:rPr>
          <w:sz w:val="32"/>
          <w:szCs w:val="32"/>
        </w:rPr>
        <w:t>&lt;/p&gt;&lt;p&gt;&lt;img src="/static-img/jCXhtnDrnvmsh4kSELZQhuOq9_HVuVOvNTcvTti6vcrUyejyvs5CUogXvmUTQJ-EOt5-4poKFeB5s7NkBH6txQ.jpg"&gt;&lt;/p&gt;&lt;p&gt;</w:t>
      </w:r>
      <w:r>
        <w:rPr>
          <w:sz w:val="32"/>
          <w:szCs w:val="32"/>
        </w:rPr>
        <w:t>愿景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钟先生决定，将他的故事以全文免费的方式分享给所有人。他知道，这可能会带来一些挑战，但他坚信，只有当他的故事触及到更多人的心里时，他才能够真正地得到解脱。在这个过程中，他不仅是在写自己的历史，更是在探索自己的未来。</w:t>
      </w:r>
      <w:r>
        <w:rPr>
          <w:sz w:val="32"/>
          <w:szCs w:val="32"/>
        </w:rPr>
        <w:t>&lt;/p&gt;&lt;p&gt;&lt;img src="/static-img/tToV8tlFMAXphmbe2BvWzeOq9_HVuVOvNTcvTti6vcrUyejyvs5CUogXvmUTQJ-EOt5-4poKFeB5s7NkBH6txQ.jpg"&gt;&lt;/p&gt;&lt;p&gt;</w:t>
      </w:r>
      <w:r>
        <w:rPr>
          <w:sz w:val="32"/>
          <w:szCs w:val="32"/>
        </w:rPr>
        <w:t>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几个月里，钟先生投入到了他的作品中。他用尽了所有的话语去描绘那些曾经发生过的事情，用尽了所有的情感去表达那些一直以来隐藏在内心深处的情感。当这部作品最终完成并且被发布到网络上时，钟先生的心中充满了一种既释然又激动的心情。因为现在，不论你身在何方，都可以通过点击屏幕就能阅读到关于他的故事，而不需要花费任何费用。</w:t>
      </w:r>
      <w:r>
        <w:rPr>
          <w:sz w:val="32"/>
          <w:szCs w:val="32"/>
        </w:rPr>
        <w:t>&lt;/p&gt;&lt;p&gt;&lt;img src="/static-img/wLSvS45HD09eK-fWpH2_z-Oq9_HVuVOvNTcvTti6vcrUyejyvs5CUogXvmUTQJ-EOt5-4poKFeB5s7NkBH6txQ.jpg"&gt;&lt;/p&gt;&lt;p&gt;</w:t>
      </w:r>
      <w:r>
        <w:rPr>
          <w:sz w:val="32"/>
          <w:szCs w:val="32"/>
        </w:rPr>
        <w:t>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作品逐渐吸引了越来越多读者的关注。他们从中学到了许多东西，从而改变了一些看法，也许甚至改变了一些人生选择。而对于钟先生来说，这一切都是意料之外却又意料之中的事情。他开始收到了来自各地读者的私信，他们对他的理解，对他的鼓励，对于整个故事背后那种“心痒难耐”的共鸣都让他感到非常温暖和欣慰。</w:t>
      </w:r>
      <w:r>
        <w:rPr>
          <w:sz w:val="32"/>
          <w:szCs w:val="32"/>
        </w:rPr>
        <w:t>&lt;/p&gt;&lt;p&gt;&lt;img src="/static-img/N9ssHwRsdnKi6CVzRK6gVuOq9_HVuVOvNTcvTti6vcrUyejyvs5CUogXvmUTQJ-EOt5-4poKFeB5s7NkBH6txQ.jpg"&gt;&lt;/p&gt;&lt;p&gt;</w:t>
      </w:r>
      <w:r>
        <w:rPr>
          <w:sz w:val="32"/>
          <w:szCs w:val="32"/>
        </w:rPr>
        <w:t>总结：《钟先生心痒难耐》这一篇文章不仅是对一个普通人的生活的一个缩影，更是一个关于追求自由和自我实现的力量传递。在这个过程中，无论是作者还是读者们，都体验到了生命中的某种意义和价值。这正是为什么我们说，“</w:t>
      </w:r>
      <w:r>
        <w:rPr>
          <w:sz w:val="32"/>
          <w:szCs w:val="32"/>
        </w:rPr>
        <w:t>clocking”</w:t>
      </w:r>
      <w:r>
        <w:rPr>
          <w:sz w:val="32"/>
          <w:szCs w:val="32"/>
        </w:rPr>
        <w:t>（即打卡）或者说“</w:t>
      </w:r>
      <w:r>
        <w:rPr>
          <w:sz w:val="32"/>
          <w:szCs w:val="32"/>
        </w:rPr>
        <w:t>heart aching”</w:t>
      </w:r>
      <w:r>
        <w:rPr>
          <w:sz w:val="32"/>
          <w:szCs w:val="32"/>
        </w:rPr>
        <w:t>（即内疚或痛苦），都是我们共同的人性体验，是连接人们之间不可或缺的一环。</w:t>
      </w:r>
      <w:r>
        <w:rPr>
          <w:sz w:val="32"/>
          <w:szCs w:val="32"/>
        </w:rPr>
        <w:t>&lt;/p&gt;&lt;p&gt;&lt;a href = "/doc/1023726-</w:t>
      </w:r>
      <w:r>
        <w:rPr>
          <w:sz w:val="32"/>
          <w:szCs w:val="32"/>
        </w:rPr>
        <w:t>钟先生心痒难耐揭秘他的不寻常冒险与隐藏的愿望</w:t>
      </w:r>
      <w:r>
        <w:rPr>
          <w:sz w:val="32"/>
          <w:szCs w:val="32"/>
        </w:rPr>
        <w:t>.doc" rel="alternate" download="1023726-</w:t>
      </w:r>
      <w:r>
        <w:rPr>
          <w:sz w:val="32"/>
          <w:szCs w:val="32"/>
        </w:rPr>
        <w:t>钟先生心痒难耐揭秘他的不寻常冒险与隐藏的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