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免费阅读完整版笔趣无弹窗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下厨房世界从线上小说到真实烹饪艺术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下厨房》世界：从线上小说到真实烹饪艺术的奇妙旅程</w:t>
      </w:r>
      <w:r>
        <w:rPr>
          <w:sz w:val="32"/>
          <w:szCs w:val="32"/>
        </w:rPr>
        <w:t>&lt;/p&gt;&lt;p&gt;&lt;img src="/static-img/hwBAb1Ocmx3i9QI8HKX3KO7FfU7m0N4haL0qPs-BxXcfuKUa5ZUuvlhhTft1sdlL.jpg"&gt;&lt;/p&gt;&lt;p&gt;</w:t>
      </w:r>
      <w:r>
        <w:rPr>
          <w:sz w:val="32"/>
          <w:szCs w:val="32"/>
        </w:rPr>
        <w:t>在这个信息爆炸的时代，网络小说成为了人们休闲娱乐的一种重要方式。其中，《下厨房》就以其独特的故事形式和丰富的人物刻画，赢得了众多读者的喜爱。然而，不少书迷可能会遇到阅读过程中的不便，比如弹窗广告、下载限制等问题。在这种情况下，找到一款能够提供“下厨房免费阅读完整版笔趣无弹窗下载”的软件或平台，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的故事围绕着主角小峰，从一个普通的小学老师，一路奋斗成为了一位顶级的大师炒菜师。这部作品通过对烹饪艺术的深入描写，让读者仿佛置身于繁华都市中，最终走向了美食界的巅峰。在这条道路上，小峰所面临的问题和挑战，以及他如何克服这些困难，都充满了激情和智慧。</w:t>
      </w:r>
      <w:r>
        <w:rPr>
          <w:sz w:val="32"/>
          <w:szCs w:val="32"/>
        </w:rPr>
        <w:t>&lt;/p&gt;&lt;p&gt;&lt;img src="/static-img/ShS8OV44GBdK3w7kBxcQlu7FfU7m0N4haL0qPs-BxXcjpIt22pYRVLZ40Wxks4d0gZfXJFWzvaGhl1WDX3OCiA.jpg"&gt;&lt;/p&gt;&lt;p&gt;</w:t>
      </w:r>
      <w:r>
        <w:rPr>
          <w:sz w:val="32"/>
          <w:szCs w:val="32"/>
        </w:rPr>
        <w:t>实际上，在现实生活中，有许多人也在追求自己的梦想，并且通过不断学习与实践，为自己的事业添砖加瓦。比如说，一位名叫王小姐的职业女性，她原本是一名白领，但随着对美食制作越来越感兴趣，她决定辞去工作，开设了一家小型餐厅。她告诉记者：“我最初只是在业余时间尝试做饭，不过每一次尝试都会让我感到非常开心。当我看到顾客们品尝我的菜肴时，我知道自己找到了自己的天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例子在现实生活中并不鲜见，每个人都有可能发现并追逐自己内心深处未曾察觉到的潜能。而对于那些已经喜欢上了《下厨房》，但又因为各种原因无法继续阅读的人来说，“下厨房免费阅读完整版笔趣无弹窗下载”这一服务，无疑是他们梦寐以求的事情。</w:t>
      </w:r>
      <w:r>
        <w:rPr>
          <w:sz w:val="32"/>
          <w:szCs w:val="32"/>
        </w:rPr>
        <w:t>&lt;/p&gt;&lt;p&gt;&lt;img src="/static-img/JglbsRbSKZAJEe3qUY4l9u7FfU7m0N4haL0qPs-BxXcjpIt22pYRVLZ40Wxks4d0gZfXJFWzvaGhl1WDX3OCiA.jpg"&gt;&lt;/p&gt;&lt;p&gt;</w:t>
      </w:r>
      <w:r>
        <w:rPr>
          <w:sz w:val="32"/>
          <w:szCs w:val="32"/>
        </w:rPr>
        <w:t>现在市场上的很多软件或网站都提供了这样的功能，比如“笔趣网”。这款应用程序不仅支持“下厲行”免费阅读，还保证用户体验，是没有广告干扰，因此用户可以安心浏览全文而不会受到任何打扰。此外，这些应用还常常会更新最新章节，使得粉丝们能及时获得最新内容，从而保持对故事的热情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下厨房》不仅仅是一部网络小说，它更是一个连接人们之间共同梦想与愿望的地方。它提醒我们，即使是在最忙碌的时候，也要给予自己足够的心灵空间去探索、去创造，而“下厲行免费阅读完整版笔趣无弹窗下载”，则是让这一切成为可能的一个工具。在这个快节奏、高竞争力的社会里，我们每个人都需要找到属于自己的那份宁静与满足，而《下的烹饪世界》正好提供了一片如此温暖舒适的地方，让我们沉浸其中，与故事共鸣，为实现自我价值而努力。</w:t>
      </w:r>
      <w:r>
        <w:rPr>
          <w:sz w:val="32"/>
          <w:szCs w:val="32"/>
        </w:rPr>
        <w:t>&lt;/p&gt;&lt;p&gt;&lt;img src="/static-img/-nBdMY8G9IW-xG-65inJf-7FfU7m0N4haL0qPs-BxXcjpIt22pYRVLZ40Wxks4d0gZfXJFWzvaGhl1WDX3OCiA.jpg"&gt;&lt;/p&gt;&lt;p&gt;&lt;a href = "/doc/1022976-</w:t>
      </w:r>
      <w:r>
        <w:rPr>
          <w:sz w:val="32"/>
          <w:szCs w:val="32"/>
        </w:rPr>
        <w:t>下厨房免费阅读完整版笔趣无弹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下厨房世界从线上小说到真实烹饪艺术的奇妙旅程</w:t>
      </w:r>
      <w:r>
        <w:rPr>
          <w:sz w:val="32"/>
          <w:szCs w:val="32"/>
        </w:rPr>
        <w:t>.doc" rel="alternate" download="1022976-</w:t>
      </w:r>
      <w:r>
        <w:rPr>
          <w:sz w:val="32"/>
          <w:szCs w:val="32"/>
        </w:rPr>
        <w:t>下厨房免费阅读完整版笔趣无弹窗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下厨房世界从线上小说到真实烹饪艺术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