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子心愿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继子小华站在花园中，看着满园的鲜花，他的心里充满了喜悦。这个时候，他母亲正坐在一旁，静静地看着儿子的小动作。</w:t>
      </w:r>
      <w:r>
        <w:rPr>
          <w:sz w:val="32"/>
          <w:szCs w:val="32"/>
        </w:rPr>
        <w:t>&lt;/p&gt;&lt;p&gt;&lt;img src="/static-img/ZAgZuxWfuIie6muRJXRoguOq9_HVuVOvNTcvTti6vcpyV1v96MC5sevLQrazOLVZ.jpg"&gt;&lt;/p&gt;&lt;p&gt;</w:t>
      </w:r>
      <w:r>
        <w:rPr>
          <w:sz w:val="32"/>
          <w:szCs w:val="32"/>
        </w:rPr>
        <w:t>首先，小华跑向他最喜欢的那片紫罗兰。他蹲下身，用手轻轻抚摸着那些细腻而柔软的花瓣。这是他特别喜欢的一种花，也是他和母亲一起种植出来的。每当看到这片紫罗兰，小华都会想起与母亲共同度过的一个难忘夏日，那时他们一起收获了第一批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华又走向一棵高大的树木，这是一棵他父亲生前种植的大树。大树下的空地上，有一块石头，那个地方曾经是他的父亲常坐的地方。在那里，小华总会停下来，闭上眼睛，仿佛能感受到父亲留给他的温暖和力量。他会想象父亲坐在那里，对自己讲述各种冒险故事或者给予宝贵的生活建议。</w:t>
      </w:r>
      <w:r>
        <w:rPr>
          <w:sz w:val="32"/>
          <w:szCs w:val="32"/>
        </w:rPr>
        <w:t>&lt;/p&gt;&lt;p&gt;&lt;img src="/static-img/zhxHIzPeIjqBgjPr-Os34uOq9_HVuVOvNTcvTti6vcrUyejyvs5CUogXvmUTQJ-EOt5-4poKFeB5s7NkBH6txQ.jpg"&gt;&lt;/p&gt;&lt;p&gt;</w:t>
      </w:r>
      <w:r>
        <w:rPr>
          <w:sz w:val="32"/>
          <w:szCs w:val="32"/>
        </w:rPr>
        <w:t>接下来，小华来到了家中的书房，那里摆满了各种各样的书籍，其中有许多是他的祖父为他挑选来的古典文学作品。这些书不仅丰富了他的知识，还让他的情感更加丰富。每次翻阅这些书籍的时候，他都会感到一种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小华去了厨房，在这里，他帮助母亲准备午餐。他学会了一些简单的手艺，比如如何剁蔬菜、炒菜等等，这些都是从零开始学来的，每一次尝试都让他感到成就感十足。而且，每当完成一道美味佳肴，都能够看到家庭成员们对食物赞不绝口，这份认可让小华感到无比快乐。</w:t>
      </w:r>
      <w:r>
        <w:rPr>
          <w:sz w:val="32"/>
          <w:szCs w:val="32"/>
        </w:rPr>
        <w:t>&lt;/p&gt;&lt;p&gt;&lt;img src="/static-img/inb-KVHYw94qJR5zreE2N-Oq9_HVuVOvNTcvTti6vcrUyejyvs5CUogXvmUTQJ-EOt5-4poKFeB5s7NkBH6txQ.jpg"&gt;&lt;/p&gt;&lt;p&gt;</w:t>
      </w:r>
      <w:r>
        <w:rPr>
          <w:sz w:val="32"/>
          <w:szCs w:val="32"/>
        </w:rPr>
        <w:t>最后，在午餐后的小憩时刻，大人们都在客厅休息，而小華选择去户外玩耍。一边追逐蝴蝶，一边观赏院子里的其他植物和动物，不由得感觉到自然之美带给人的平静与幸福。此时此刻，没有任何烦恼，只剩下大自然的声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来说，无论是在家中还是在院子里，继子的世界充满了欢笑与探索，每一个角落都隐藏着不同的故事和记忆。在这个过程中，无论是亲情、智慧还是快乐，都被无形中传递下去，与时间同行成为永恒的一部分。这就是继子求欢的心愿——用自己的方式去理解世界，用自己的方式去创造属于自己的快乐世界。</w:t>
      </w:r>
      <w:r>
        <w:rPr>
          <w:sz w:val="32"/>
          <w:szCs w:val="32"/>
        </w:rPr>
        <w:t>&lt;/p&gt;&lt;p&gt;&lt;img src="/static-img/CfPmkT0zB7kBAFmCpKwW7eOq9_HVuVOvNTcvTti6vcrUyejyvs5CUogXvmUTQJ-EOt5-4poKFeB5s7NkBH6txQ.jpg"&gt;&lt;/p&gt;&lt;p&gt;&lt;a href = "/doc/1022397-</w:t>
      </w:r>
      <w:r>
        <w:rPr>
          <w:sz w:val="32"/>
          <w:szCs w:val="32"/>
        </w:rPr>
        <w:t>继子心愿的绽放</w:t>
      </w:r>
      <w:r>
        <w:rPr>
          <w:sz w:val="32"/>
          <w:szCs w:val="32"/>
        </w:rPr>
        <w:t>.doc" rel="alternate" download="1022397-</w:t>
      </w:r>
      <w:r>
        <w:rPr>
          <w:sz w:val="32"/>
          <w:szCs w:val="32"/>
        </w:rPr>
        <w:t>继子心愿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