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古风武侠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碧血洗银枪》（古风武侠冒险）</w:t>
      </w:r>
      <w:r>
        <w:rPr>
          <w:sz w:val="32"/>
          <w:szCs w:val="32"/>
        </w:rPr>
        <w:t>&lt;/p&gt;&lt;p&gt;&lt;img src="/static-img/kB3pV3qdx_65PoMa7Ny97OOq9_HVuVOvNTcvTti6vcpyV1v96MC5sevLQrazOLVZ.png"&gt;&lt;/p&gt;&lt;p&gt;</w:t>
      </w:r>
      <w:r>
        <w:rPr>
          <w:sz w:val="32"/>
          <w:szCs w:val="32"/>
        </w:rPr>
        <w:t>在历史的长河中，英雄与魔的较量又一次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云雾笼罩的大陆上，传说中的“碧血洗银枪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流传已久。这不仅是一部武侠小说，更是一个关于勇气、忠诚和正义的故事。在这个充满了刀光剑影、血雨腥肉的时代，一位年轻的剑士踏上了追寻真理之旅。</w:t>
      </w:r>
      <w:r>
        <w:rPr>
          <w:sz w:val="32"/>
          <w:szCs w:val="32"/>
        </w:rPr>
        <w:t>&lt;/p&gt;&lt;p&gt;&lt;img src="/static-img/os48qiaJrNpHPbYKLH-6v-Oq9_HVuVOvNTcvTti6vcrUyejyvs5CUogXvmUTQJ-EOt5-4poKFeB5s7NkBH6txQ.png"&gt;&lt;/p&gt;&lt;p&gt;</w:t>
      </w:r>
      <w:r>
        <w:rPr>
          <w:sz w:val="32"/>
          <w:szCs w:val="32"/>
        </w:rPr>
        <w:t>他是谁？他的故事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叫做林轩，是一名出生于江湖深处的小镇上的少年。他自幼便表现出了非凡的武艺和坚定的意志，从小跟随父亲学习拳脚技巧，也接触到了许多古老而神秘的情报。然而，在一次偶然的机会中，他发现自己其实是那本著名的小说中的原型——真正拥有“碧血洗银枪”的人。他承受着重大的使命：要用自己的双手保护这片土地，不让邪恶势力破坏了平衡。</w:t>
      </w:r>
      <w:r>
        <w:rPr>
          <w:sz w:val="32"/>
          <w:szCs w:val="32"/>
        </w:rPr>
        <w:t>&lt;/p&gt;&lt;p&gt;&lt;img src="/static-img/HegK0PRRGnAplt8G16rJm-Oq9_HVuVOvNTcvTti6vcrUyejyvs5CUogXvmUTQJ-EOt5-4poKFeB5s7NkBH6txQ.png"&gt;&lt;/p&gt;&lt;p&gt;</w:t>
      </w:r>
      <w:r>
        <w:rPr>
          <w:sz w:val="32"/>
          <w:szCs w:val="32"/>
        </w:rPr>
        <w:t>面对无数敌人，他一步步走向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开始了一段艰苦卓绝的人生历程。他学会了如何使用“碧血洗银枪”，这是一种独特而强大的战斗技巧，能够在关键时刻为他带来胜利。但同时，他也明白，这并不是一场单打独斗，而是一个涉及整个江湖的问题。当他遇到不同的伙伴们，他们都有各自的心路历程和冲突，但最终他们共同走向了一条明确的地道。</w:t>
      </w:r>
      <w:r>
        <w:rPr>
          <w:sz w:val="32"/>
          <w:szCs w:val="32"/>
        </w:rPr>
        <w:t>&lt;/p&gt;&lt;p&gt;&lt;img src="/static-img/SZRHEkSV5dWP_hHt4xW-dOOq9_HVuVOvNTcvTti6vcrUyejyvs5CUogXvmUTQJ-EOt5-4poKFeB5s7NkBH6txQ.png"&gt;&lt;/p&gt;&lt;p&gt;</w:t>
      </w:r>
      <w:r>
        <w:rPr>
          <w:sz w:val="32"/>
          <w:szCs w:val="32"/>
        </w:rPr>
        <w:t>背后的力量更是惊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普通村民出身的人物，林轩并没有豪门背景或权力的支持，但他的内心却蕴含着不屈不挠的一股力量。这股力量源自于那些书籍，那些记载着古代英雄事迹的小说，如同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一样，它们激励着人们去追求更高尚的事业。在这些书籍中，他找到了前进的动力，也找到了理解世界和自身存在价值的一扇窗户。</w:t>
      </w:r>
      <w:r>
        <w:rPr>
          <w:sz w:val="32"/>
          <w:szCs w:val="32"/>
        </w:rPr>
        <w:t>&lt;/p&gt;&lt;p&gt;&lt;img src="/static-img/EncuVYn7SNA9fzzTCe8Z0uOq9_HVuVOvNTcvTti6vcrUyejyvs5CUogXvmUTQJ-EOt5-4poKFeB5s7NkBH6txQ.png"&gt;&lt;/p&gt;&lt;p&gt;</w:t>
      </w:r>
      <w:r>
        <w:rPr>
          <w:sz w:val="32"/>
          <w:szCs w:val="32"/>
        </w:rPr>
        <w:t>最终，将会是什么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和考验，最终，“碧血洗银枪”的故事迎来了它的一个新的篇章。在这篇章里，林轩已经成为了一个真正意义上的英雄，无论是在战斗中还是在生活中，都以一种超乎常人的方式影响着周围的人。而对于那些曾经阅读过《碧血洗</w:t>
      </w:r>
      <w:r>
        <w:rPr>
          <w:sz w:val="32"/>
          <w:szCs w:val="32"/>
        </w:rPr>
        <w:t>silvergun.txt</w:t>
      </w:r>
      <w:r>
        <w:rPr>
          <w:sz w:val="32"/>
          <w:szCs w:val="32"/>
        </w:rPr>
        <w:t>》的读者来说，这个故事可能只不过是个传说，但对于那些被其所感染、渴望成为像林轩那样人物的人来说，这只是一个起点，一次跨越现实界限、穿越时间空间去探索内心深处真理与梦想的地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就这样，《碧血洗</w:t>
      </w:r>
      <w:r>
        <w:rPr>
          <w:sz w:val="32"/>
          <w:szCs w:val="32"/>
        </w:rPr>
        <w:t>silvergun.txt</w:t>
      </w:r>
      <w:r>
        <w:rPr>
          <w:sz w:val="32"/>
          <w:szCs w:val="32"/>
        </w:rPr>
        <w:t>》的传奇永远地嵌入我们的文化史里去了吗？答案留给你们去思考吧。</w:t>
      </w:r>
      <w:r>
        <w:rPr>
          <w:sz w:val="32"/>
          <w:szCs w:val="32"/>
        </w:rPr>
        <w:t>&lt;/p&gt;&lt;p&gt;&lt;a href = "/doc/1022364-</w:t>
      </w:r>
      <w:r>
        <w:rPr>
          <w:sz w:val="32"/>
          <w:szCs w:val="32"/>
        </w:rPr>
        <w:t>碧血洗银枪古风武侠冒险</w:t>
      </w:r>
      <w:r>
        <w:rPr>
          <w:sz w:val="32"/>
          <w:szCs w:val="32"/>
        </w:rPr>
        <w:t>.doc" rel="alternate" download="1022364-</w:t>
      </w:r>
      <w:r>
        <w:rPr>
          <w:sz w:val="32"/>
          <w:szCs w:val="32"/>
        </w:rPr>
        <w:t>碧血洗银枪古风武侠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