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中毒完正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迷雾中的真相追踪揭秘人间中毒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迷雾中的真相追踪：揭秘“人间中毒”事件</w:t>
      </w:r>
      <w:r>
        <w:rPr>
          <w:sz w:val="32"/>
          <w:szCs w:val="32"/>
        </w:rPr>
        <w:t>&lt;/p&gt;&lt;p&gt;&lt;img src="/static-img/DxzbEeQh4VvPxXW03tvSDSJH_au46RPI9m2r8ZpiWyQ.jpg"&gt;&lt;/p&gt;&lt;p&gt;</w:t>
      </w:r>
      <w:r>
        <w:rPr>
          <w:sz w:val="32"/>
          <w:szCs w:val="32"/>
        </w:rPr>
        <w:t>在这个信息爆炸的时代，网络成了我们获取知识和娱乐的重要平台。然而，随着互联网的发展，一些不法分子也开始利用这条通道进行各式各样的欺诈活动，其中最为隐蔽且危险的是“人间中毒”的现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间中毒完正视频”是一个流行于某些社交媒体上的说法，它通常指的是一些看似正常、甚至非常有吸引力的视频内容，但实际上却隐藏着恶意软件或是诱导用户点击链接进行诈骗。这些视频可能包含色情、游戏攻略或者其他广受欢迎的话题，以此来吸引大众的注意力。</w:t>
      </w:r>
      <w:r>
        <w:rPr>
          <w:sz w:val="32"/>
          <w:szCs w:val="32"/>
        </w:rPr>
        <w:t>&lt;/p&gt;&lt;p&gt;&lt;img src="/static-img/uU0QH6r_5Am1DE7yVl1E7CJH_au46RPI9m2r8ZpiWyQ.jpg"&gt;&lt;/p&gt;&lt;p&gt;</w:t>
      </w:r>
      <w:r>
        <w:rPr>
          <w:sz w:val="32"/>
          <w:szCs w:val="32"/>
        </w:rPr>
        <w:t>一旦被误导点击，这些恶意链接可能会直接下载并安装木马程序到用户设备上，从而导致个人数据泄露、财产损失甚至身份盗用。更严重的情况下，如果遇到高度复杂的攻击手段，如钓鱼邮件或者伪装成合法软件包装的小偷程序，那么整个系统都可能遭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有一个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杀死比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ilala Kill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，它以发布虚构的动画片和漫画作为主要内容，但实际上它是一种精心设计的人类社会实验，其真正目的则是测试观众对不同类型内容的情感反应，而不是传统意义上的娱乐或教育。在这种情况下，即使没有明显的手段植入恶意代码，但这样的行为仍然违背了基本的人性尊重原则，并且存在潜在风险，因为它涉及到了个人隐私保护问题。</w:t>
      </w:r>
      <w:r>
        <w:rPr>
          <w:sz w:val="32"/>
          <w:szCs w:val="32"/>
        </w:rPr>
        <w:t>&lt;/p&gt;&lt;p&gt;&lt;img src="/static-img/wb---5EBkY8pjjecwxrEKCJH_au46RPI9m2r8ZpiWyQ.jpg"&gt;&lt;/p&gt;&lt;p&gt;</w:t>
      </w:r>
      <w:r>
        <w:rPr>
          <w:sz w:val="32"/>
          <w:szCs w:val="32"/>
        </w:rPr>
        <w:t>对于普通网民来说，面对这样的事态，要提高警惕是必须要做到的。当你看到那些看起来过于完美无瑕或特别刺激的视频时，不要急于行动，要先仔细检查其来源是否可靠。如果怀疑其中含有不当信息，可以通过多方途径确认其真实性，比如搜索相关关键词，看看是否有其他可信源提供验证信息。此外，对于未经证实就迅速分享给朋友圈内成员，也是一种不可取之举，因为即便你自己没受到影响，却不能保证你的朋友们不会因此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抗这种新的网络威胁需要政府机构与技术公司共同努力，加强监管措施，同时开发出能够有效识别并抵御这些高级攻击手段的一套防护机制。这场数字战役绝非轻松一笑所能解决，只有全社会共同努力，我们才能打造一个更加安全健康的人类社区。</w:t>
      </w:r>
      <w:r>
        <w:rPr>
          <w:sz w:val="32"/>
          <w:szCs w:val="32"/>
        </w:rPr>
        <w:t>&lt;/p&gt;&lt;p&gt;&lt;img src="/static-img/zxQD5KmNo3LgixSxF_tmIiJH_au46RPI9m2r8ZpiWyQ.jpg"&gt;&lt;/p&gt;&lt;p&gt;&lt;a href = "/doc/1022207-</w:t>
      </w:r>
      <w:r>
        <w:rPr>
          <w:sz w:val="32"/>
          <w:szCs w:val="32"/>
        </w:rPr>
        <w:t>人间中毒完正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迷雾中的真相追踪揭秘人间中毒事件</w:t>
      </w:r>
      <w:r>
        <w:rPr>
          <w:sz w:val="32"/>
          <w:szCs w:val="32"/>
        </w:rPr>
        <w:t>.doc" rel="alternate" download="1022207-</w:t>
      </w:r>
      <w:r>
        <w:rPr>
          <w:sz w:val="32"/>
          <w:szCs w:val="32"/>
        </w:rPr>
        <w:t>人间中毒完正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迷雾中的真相追踪揭秘人间中毒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