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濡湿的车站未增删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濡湿的车站：未增删带的故事</w:t>
      </w:r>
      <w:r>
        <w:rPr>
          <w:sz w:val="32"/>
          <w:szCs w:val="32"/>
        </w:rPr>
        <w:t>&lt;/p&gt;&lt;p&gt;&lt;img src="/static-img/wCGqRZIOfJ4SaPIcJzQ8RuOq9_HVuVOvNTcvTti6vcpyV1v96MC5sevLQrazOLVZ.jpg"&gt;&lt;/p&gt;&lt;p&gt;</w:t>
      </w:r>
      <w:r>
        <w:rPr>
          <w:sz w:val="32"/>
          <w:szCs w:val="32"/>
        </w:rPr>
        <w:t>在一个雨后的傍晚，濡湿的车站静悄悄地等待着归来的旅人。这里是一座古老的小站，每天只有几班火车停靠，但它却拥有着深邃的情感和丰富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中的孤独</w:t>
      </w:r>
      <w:r>
        <w:rPr>
          <w:sz w:val="32"/>
          <w:szCs w:val="32"/>
        </w:rPr>
        <w:t>&lt;/p&gt;&lt;p&gt;&lt;img src="/static-img/M2m9yVvA0eB0Byh5r2m6eeOq9_HVuVOvNTcvTti6vcrUyejyvs5CUogXvmUTQJ-EOt5-4poKFeB5s7NkBH6txQ.jpg"&gt;&lt;/p&gt;&lt;p&gt;</w:t>
      </w:r>
      <w:r>
        <w:rPr>
          <w:sz w:val="32"/>
          <w:szCs w:val="32"/>
        </w:rPr>
        <w:t>濡湿的车站在雨中显得格外孤寂。每当大雨滂沱，水汽缭绕，车站前的路面变得狭窄而滑腻。远处传来轰鸣声，是行驶中的列车在夜幕下穿梭，而这里，却只剩下零星的人影和微弱的灯光。这座小镇似乎被时间遗忘了，只有偶尔经过的一两辆列车才能打破这份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往与回忆</w:t>
      </w:r>
      <w:r>
        <w:rPr>
          <w:sz w:val="32"/>
          <w:szCs w:val="32"/>
        </w:rPr>
        <w:t>&lt;/p&gt;&lt;p&gt;&lt;img src="/static-img/qFHjtk80UGtCH4MoIQBTe-Oq9_HVuVOvNTcvTti6vcrUyejyvs5CUogXvmUTQJ-EOt5-4poKFeB5s7NkBH6txQ.jpg"&gt;&lt;/p&gt;&lt;p&gt;</w:t>
      </w:r>
      <w:r>
        <w:rPr>
          <w:sz w:val="32"/>
          <w:szCs w:val="32"/>
        </w:rPr>
        <w:t>车站旁边有一条小道，一直通向村庄。在这个小道上，无数人留下了他们生命中的印记。一位年轻人的脚步，在此刻依然清晰可闻；一位老人的眼神，在此刻依然温暖而深邃。每一次踏上这条小道，都像是重走曾经的足迹，不禁让人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转机点</w:t>
      </w:r>
      <w:r>
        <w:rPr>
          <w:sz w:val="32"/>
          <w:szCs w:val="32"/>
        </w:rPr>
        <w:t>&lt;/p&gt;&lt;p&gt;&lt;img src="/static-img/OhDgCq8wGqhU5Usx64G-_uOq9_HVuVOvNTcvTti6vcrUyejyvs5CUogXvmUTQJ-EOt5-4poKFeB5s7NkBH6txQ.jpg"&gt;&lt;/p&gt;&lt;p&gt;</w:t>
      </w:r>
      <w:r>
        <w:rPr>
          <w:sz w:val="32"/>
          <w:szCs w:val="32"/>
        </w:rPr>
        <w:t>车站在很多人的生活里扮演着转机点的角色，它见证了无数个起航和落定的瞬间。在这里，有些人是为了追逐梦想而离开，有些则是为了寻找新的开始。而那些留下的，往往成了别人的启示，也成为了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之后的平静</w:t>
      </w:r>
      <w:r>
        <w:rPr>
          <w:sz w:val="32"/>
          <w:szCs w:val="32"/>
        </w:rPr>
        <w:t>&lt;/p&gt;&lt;p&gt;&lt;img src="/static-img/2E7jatMnQG2Fkn-CRVBnm-Oq9_HVuVOvNTcvTti6vcrUyejyvs5CUogXvmUTQJ-EOt5-4poKFeB5s7NkBH6txQ.jpg"&gt;&lt;/p&gt;&lt;p&gt;</w:t>
      </w:r>
      <w:r>
        <w:rPr>
          <w:sz w:val="32"/>
          <w:szCs w:val="32"/>
        </w:rPr>
        <w:t>每次风暴过后，这个地方总会迎来一段短暂安宁时期。大风吹散了云层，小溪又恢复了其清澈的声音。这时候，只要你愿意倾听，你可以听到这个世界最真实的声音——自然的声音，是最不需要翻译也能理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濡湿的地板上，可以看到各种各样的鞋印，每一步都代表着不同的旅程和目的地。而这些鞋印，也预示着更多未知以及未来可能到达的地方。对于即将到来的旅者来说，这里是一个充满希望的地方，因为它们知道，无论何时何地，都有人在等待他们回到家园，或是在某个新地方开始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城市并不大，但它蕴含了一种特殊的情感——一种对过去、现在、未来都保持敬畏与热爱的心态。在这个由石头构成的小城堡中，每一块石头都承载着历史，每一个角落都见证了时代变迁，而每一次停靠，都是一次对时间不懈追求的手势。</w:t>
      </w:r>
      <w:r>
        <w:rPr>
          <w:sz w:val="32"/>
          <w:szCs w:val="32"/>
        </w:rPr>
        <w:t>&lt;/p&gt;&lt;p&gt;&lt;a href = "/doc/1022192-</w:t>
      </w:r>
      <w:r>
        <w:rPr>
          <w:sz w:val="32"/>
          <w:szCs w:val="32"/>
        </w:rPr>
        <w:t>濡湿的车站未增删带的故事</w:t>
      </w:r>
      <w:r>
        <w:rPr>
          <w:sz w:val="32"/>
          <w:szCs w:val="32"/>
        </w:rPr>
        <w:t>.doc" rel="alternate" download="1022192-</w:t>
      </w:r>
      <w:r>
        <w:rPr>
          <w:sz w:val="32"/>
          <w:szCs w:val="32"/>
        </w:rPr>
        <w:t>濡湿的车站未增删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