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污点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污点：追忆与反思</w:t>
      </w:r>
      <w:r>
        <w:rPr>
          <w:sz w:val="32"/>
          <w:szCs w:val="32"/>
        </w:rPr>
        <w:t>&lt;/p&gt;&lt;p&gt;&lt;img src="/static-img/UUlPPQyTdi-5JOKTdhheu2daDsPA39mL2AZg0x6xsGahxhfVRI1rVlR2bS-g29bV.jpg"&gt;&lt;/p&gt;&lt;p&gt;</w:t>
      </w:r>
      <w:r>
        <w:rPr>
          <w:sz w:val="32"/>
          <w:szCs w:val="32"/>
        </w:rPr>
        <w:t>在这个信息爆炸的时代，网络文化如同一股不可阻挡的潮流，它不仅改变了我们的生活方式，也深刻影响了我们对青春的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似乎成为了这一代年轻人的代名词，它代表着一种特殊的状态——在校园里，学生们通过各种手段获取或分享一些被认为不当、具有色情内容或暴力倾向等信息，这些内容往往是通过某些应用程序或者网站传播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，不仅有技术因素，更有社会心理和教育问题。在学校里，每个孩子都像是一朵未经培育就被随意摘下的花朵，在未知而又充满危险的大海中漂泊。他们不知道如何保护自己，更不知道什么才是真正意义上的成长。</w:t>
      </w:r>
      <w:r>
        <w:rPr>
          <w:sz w:val="32"/>
          <w:szCs w:val="32"/>
        </w:rPr>
        <w:t>&lt;/p&gt;&lt;p&gt;&lt;img src="/static-img/fNEpMd3DEPhDJp_K5jeRM2daDsPA39mL2AZg0x6xsGZk6r1nufpLysCHxebNMIaB-_isWltL1oVGWV4PfCm6PQ.jpg"&gt;&lt;/p&gt;&lt;p&gt;</w:t>
      </w:r>
      <w:r>
        <w:rPr>
          <w:sz w:val="32"/>
          <w:szCs w:val="32"/>
        </w:rPr>
        <w:t>记得有一次，我走进一个初中的教室，那里的墙壁上贴满了小朋友们用手机拍摄的手工制作的小视频。这时，一位老师正在前排展示她刚刚发现的一则微信群聊记录，上面充斥着淫秽语句和挑逗性的话题。我惊讶地发现，这些都是她的学生们之间交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如果这不是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最直接体现，那又是什么呢？这些孩子们，他们还没有学会如何区分好坏，他们只知道追求刺激，却不知道这是多么危险。而这些行为，不仅损害了他们的心灵，还可能导致更严重的问题，比如网瘾、学业下滑乃至犯罪行为。</w:t>
      </w:r>
      <w:r>
        <w:rPr>
          <w:sz w:val="32"/>
          <w:szCs w:val="32"/>
        </w:rPr>
        <w:t>&lt;/p&gt;&lt;p&gt;&lt;img src="/static-img/2hwRZID51qPpMdkfpUNfMmdaDsPA39mL2AZg0x6xsGZk6r1nufpLysCHxebNMIaB-_isWltL1oVGWV4PfCm6PQ.jpg"&gt;&lt;/p&gt;&lt;p&gt;</w:t>
      </w:r>
      <w:r>
        <w:rPr>
          <w:sz w:val="32"/>
          <w:szCs w:val="32"/>
        </w:rPr>
        <w:t>然而，我们不能简单地将责任归咎于这些孩子们。作为社会成员，我们也应该承担起教育和引导者的角色。不论是在家还是学校，都需要加强对青少年的道德修养和法律意识教育，让他们明白什么是健康发展，什么是不良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提供或传播不当信息的人来说，他们所扮演的是极其危险的一个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并不是无辜的小孩，而是一种力量，可以影响到无数人。因此，我们必须制定更加严格的监管政策，对违法者进行适当惩处，同时提供给受害者必要的心理援助和正面的榜样来学习。</w:t>
      </w:r>
      <w:r>
        <w:rPr>
          <w:sz w:val="32"/>
          <w:szCs w:val="32"/>
        </w:rPr>
        <w:t>&lt;/p&gt;&lt;p&gt;&lt;img src="/static-img/DNxLZhSp3qkHNk-5dSSzuWdaDsPA39mL2AZg0x6xsGZk6r1nufpLysCHxebNMIaB-_isWltL1oVGWV4PfCm6PQ.jpg"&gt;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们看到了一个问题，但它也提醒我们，要不断探索解决之道。在这个过程中，每个人都可以成为推动变革的一部分，无论是在家庭、学校还是社会层面，只要大家携手合作，就一定能够找到正确方向，使我们的子孙后代能够拥有一个纯净、安全且健康成长的地方。</w:t>
      </w:r>
      <w:r>
        <w:rPr>
          <w:sz w:val="32"/>
          <w:szCs w:val="32"/>
        </w:rPr>
        <w:t>&lt;/p&gt;&lt;p&gt;&lt;a href = "/doc/102204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污点追忆与反思</w:t>
      </w:r>
      <w:r>
        <w:rPr>
          <w:sz w:val="32"/>
          <w:szCs w:val="32"/>
        </w:rPr>
        <w:t>.doc" rel="alternate" download="102204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污点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