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东京的热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每一个角落，都藏着一份热情，像是一本未曾翻开的书，等待着我去发现。我决定将这份热情记录下来，就像是我自己写的一部小说——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。</w:t>
      </w:r>
      <w:r>
        <w:rPr>
          <w:sz w:val="32"/>
          <w:szCs w:val="32"/>
        </w:rPr>
        <w:t>&lt;/p&gt;&lt;p&gt;&lt;img src="/static-img/Z2lYGI5_n8T_JFCkonoEqPHXf3ZFc4gB_94NFhGL3i0.jpg"&gt;&lt;/p&gt;&lt;p&gt;</w:t>
      </w:r>
      <w:r>
        <w:rPr>
          <w:sz w:val="32"/>
          <w:szCs w:val="32"/>
        </w:rPr>
        <w:t>我的故事从一天傍晚开始，当夕阳染红了整个城市时，我踏上了寻找热恋的旅程。首先，是品尝那些只在这里才有的美食。东京的街头小吃，比如芝士玉米和烤串，不仅味道独特，更是吸引了无数游客。在这个过程中，我遇到了许多来自世界各地的人，他们对东京有着自己的理解和喜爱，这种多元化让我深刻感受到了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来到了一些隐藏在巷弄中的咖啡馆，那里不仅能享受到优质的咖啡，还能听到各种音乐，每个角落都充满了艺术气息。这就是我所说的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吧，它不仅是温度，更是一种生活态度，一种追求完美与创新的心理状态。</w:t>
      </w:r>
      <w:r>
        <w:rPr>
          <w:sz w:val="32"/>
          <w:szCs w:val="32"/>
        </w:rPr>
        <w:t>&lt;/p&gt;&lt;p&gt;&lt;img src="/static-img/UEbhyuWvr04RGbnDP-Hm0vHXf3ZFc4gB_94NFhGL3i0.jpg"&gt;&lt;/p&gt;&lt;p&gt;</w:t>
      </w:r>
      <w:r>
        <w:rPr>
          <w:sz w:val="32"/>
          <w:szCs w:val="32"/>
        </w:rPr>
        <w:t>除了这些，我还体验了东京夜生活。在某些特殊的地方，可以看到人们穿梭于光怪陆离的灯光之下，无论是酒吧、夜总会还是私密的小酒馆，每一个场所都有它独特的声音和风格，让人沉醉其中。我仿佛进入了一本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，每一页都是一个新的故事，每一次经历都是对生活的一次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城市最温柔的地方——公园里，看见人们聚集，分享彼此的情感和快乐。这也是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的一面，因为那里没有虚假，没有表面的装饰，只有真诚与友谊。在那里，我明白了，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并不是单纯的地理位置，而是一个包含所有情感、文化与历史元素的大宝库。</w:t>
      </w:r>
      <w:r>
        <w:rPr>
          <w:sz w:val="32"/>
          <w:szCs w:val="32"/>
        </w:rPr>
        <w:t>&lt;/p&gt;&lt;p&gt;&lt;img src="/static-img/hGTxxAytqeehRqrKkxwqXfHXf3ZFc4gB_94NFhGL3i0.jpg"&gt;&lt;/p&gt;&lt;p&gt;</w:t>
      </w:r>
      <w:r>
        <w:rPr>
          <w:sz w:val="32"/>
          <w:szCs w:val="32"/>
        </w:rPr>
        <w:t>随着时间推移，这本名为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的书渐渐成型，它记录的是我的个人冒险，也记录的是这座城市对于每一个人来说都可能不同的意义。当我将其关闭的时候，心中已经充满了对东京未来的期待，因为我知道，无论何时何地，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精髓都会持续激发我的灵魂，让我成为那个勇敢追求热恋的人。</w:t>
      </w:r>
      <w:r>
        <w:rPr>
          <w:sz w:val="32"/>
          <w:szCs w:val="32"/>
        </w:rPr>
        <w:t>&lt;/p&gt;&lt;p&gt;&lt;a href = "/doc/1021613-</w:t>
      </w:r>
      <w:r>
        <w:rPr>
          <w:sz w:val="32"/>
          <w:szCs w:val="32"/>
        </w:rPr>
        <w:t>主题我在东京的热恋全集</w:t>
      </w:r>
      <w:r>
        <w:rPr>
          <w:sz w:val="32"/>
          <w:szCs w:val="32"/>
        </w:rPr>
        <w:t>.doc" rel="alternate" download="1021613-</w:t>
      </w:r>
      <w:r>
        <w:rPr>
          <w:sz w:val="32"/>
          <w:szCs w:val="32"/>
        </w:rPr>
        <w:t>主题我在东京的热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