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笙笙悦我追寻心灵的和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人们常常忘记了内心深处的声音。笙笙悦我，如同一首悠扬的旋律，引导着我们回归到内心的宁静与平衡。它是一种生活方式，一种对自我的认知和理解，一种对美好事物的欣赏和享受。</w:t>
      </w:r>
      <w:r>
        <w:rPr>
          <w:sz w:val="32"/>
          <w:szCs w:val="32"/>
        </w:rPr>
        <w:t>&lt;/p&gt;&lt;p&gt;&lt;img src="/static-img/wlz_N5Qi841_XWevxlvMSe7FfU7m0N4haL0qPs-BxXcfuKUa5ZUuvlhhTft1sdlL.jpeg"&gt;&lt;/p&gt;&lt;p&gt;</w:t>
      </w:r>
      <w:r>
        <w:rPr>
          <w:sz w:val="32"/>
          <w:szCs w:val="32"/>
        </w:rPr>
        <w:t>探索内心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我是我们内心深处的声音，是一种对生活本质的感悟。它不仅仅是一个词汇，更是一种态度，是一种选择，是一种坚持。在快节奏、压力重重的现代社会中，我们往往忽略了自己的感受，失去了与自己对话的心理空间。</w:t>
      </w:r>
      <w:r>
        <w:rPr>
          <w:sz w:val="32"/>
          <w:szCs w:val="32"/>
        </w:rPr>
        <w:t>&lt;/p&gt;&lt;p&gt;&lt;img src="/static-img/9SCJPejhPxNxobPpQeGOE-7FfU7m0N4haL0qPs-BxXcjpIt22pYRVLZ40Wxks4d0gZfXJFWzvaGhl1WDX3OCiA.jpeg"&gt;&lt;/p&gt;&lt;p&gt;</w:t>
      </w:r>
      <w:r>
        <w:rPr>
          <w:sz w:val="32"/>
          <w:szCs w:val="32"/>
        </w:rPr>
        <w:t>追求精神上的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笙笙悦是我，不只是一个简单的情感表达，它更是对于精神世界的一次洗礼。当我们沉浸在工作、学习或者日常琐事时，我们往往忽略了自身的情绪波动，这些情绪如果不被及时处理，就可能演变成心理问题或疾病。</w:t>
      </w:r>
      <w:r>
        <w:rPr>
          <w:sz w:val="32"/>
          <w:szCs w:val="32"/>
        </w:rPr>
        <w:t>&lt;/p&gt;&lt;p&gt;&lt;img src="/static-img/ubsRu4Zotq9g2AwuSudu8-7FfU7m0N4haL0qPs-BxXcjpIt22pYRVLZ40Wxks4d0gZfXJFWzvaGhl1WDX3OCiA.jpeg"&gt;&lt;/p&gt;&lt;p&gt;</w:t>
      </w:r>
      <w:r>
        <w:rPr>
          <w:sz w:val="32"/>
          <w:szCs w:val="32"/>
        </w:rPr>
        <w:t>培养个人的审美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笛子音乐中的“哀”音，就像人生中的悲伤；而“喜”音，则如同生命中无尽欢乐。在这样的环境下，我们学会了欣赏生活中的点点滴滴，每一次曲调都能触动我们的感情，让人生更加丰富多彩。</w:t>
      </w:r>
      <w:r>
        <w:rPr>
          <w:sz w:val="32"/>
          <w:szCs w:val="32"/>
        </w:rPr>
        <w:t>&lt;/p&gt;&lt;p&gt;&lt;img src="/static-img/OFF1T4BKfNg7z0jNeRa9wO7FfU7m0N4haL0qPs-BxXcjpIt22pYRVLZ40Wxks4d0gZfXJFWzvaGhl1WDX3OCiA.jpeg"&gt;&lt;/p&gt;&lt;p&gt;</w:t>
      </w:r>
      <w:r>
        <w:rPr>
          <w:sz w:val="32"/>
          <w:szCs w:val="32"/>
        </w:rPr>
        <w:t>构建积极的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笛子的声音可以让人联想到自然界，那里的每一丝风吹过树梢，都有着独特的声音。而在人类之间建立起类似的联系，也会使得交流更加充实，因为每个人都有他们独特的声音需要被听到和尊重。</w:t>
      </w:r>
      <w:r>
        <w:rPr>
          <w:sz w:val="32"/>
          <w:szCs w:val="32"/>
        </w:rPr>
        <w:t>&lt;/p&gt;&lt;p&gt;&lt;img src="/static-img/uE9dLOcxpESQ5nN7CW7Roe7FfU7m0N4haL0qPs-BxXcjpIt22pYRVLZ40Wxks4d0gZfXJFWzvaGhl1WDX3OCiA.jpg"&gt;&lt;/p&gt;&lt;p&gt;</w:t>
      </w:r>
      <w:r>
        <w:rPr>
          <w:sz w:val="32"/>
          <w:szCs w:val="32"/>
        </w:rPr>
        <w:t>实现自我价值与提升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练习和提高自己，对音乐也好，对其他领域也好，都能促进个人能力的提升。这就像是走山路，每一步都是前进，而不是停留或倒退，只要保持这种状态，即便是在困难面前，也能够找到前行之道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体验文化传承与创新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更多年轻人接触传统文化，不仅能让他们了解历史，更能够激发创造力的火花。通过将古老文化元素融入现代生活，可以打造出新的艺术形式，使其成为吸引世人的新亮点，为文明发展贡献力量。</w:t>
      </w:r>
      <w:r>
        <w:rPr>
          <w:sz w:val="32"/>
          <w:szCs w:val="32"/>
        </w:rPr>
        <w:t>&lt;/p&gt;&lt;p&gt;&lt;a href = "/doc/1021182-</w:t>
      </w:r>
      <w:r>
        <w:rPr>
          <w:sz w:val="32"/>
          <w:szCs w:val="32"/>
        </w:rPr>
        <w:t>笙笙悦我追寻心灵的和谐</w:t>
      </w:r>
      <w:r>
        <w:rPr>
          <w:sz w:val="32"/>
          <w:szCs w:val="32"/>
        </w:rPr>
        <w:t>.doc" rel="alternate" download="1021182-</w:t>
      </w:r>
      <w:r>
        <w:rPr>
          <w:sz w:val="32"/>
          <w:szCs w:val="32"/>
        </w:rPr>
        <w:t>笙笙悦我追寻心灵的和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