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的森林演员表我眼中的那些人挪威森林里的每一个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挪威的森林里，每一棵树都像是演员，静静地站立着，不时地扮演着不同的角色。春天，它们是舞台上的花朵，绽放出艳丽的色彩；夏天，它们是绿意盎然的幕布，为野生动物提供了庇护；秋天，他们变成了金黄色的道具，闪耀着落叶的光芒；冬天，他们则成为了坚硬的背景板，让雪花在上面跳舞。</w:t>
      </w:r>
      <w:r>
        <w:rPr>
          <w:sz w:val="32"/>
          <w:szCs w:val="32"/>
        </w:rPr>
        <w:t>&lt;/p&gt;&lt;p&gt;&lt;img src="/static-img/MR_oe6T8TT9PMhXojEQMXuOq9_HVuVOvNTcvTti6vcpyV1v96MC5sevLQrazOLVZ.png"&gt;&lt;/p&gt;&lt;p&gt;</w:t>
      </w:r>
      <w:r>
        <w:rPr>
          <w:sz w:val="32"/>
          <w:szCs w:val="32"/>
        </w:rPr>
        <w:t>我想象中的挪威森林演员表就像是这样一个动人的场景。在这个故事中，我是我自己，是那个观察者和叙述者。我眼中的那些人，每个人物都有其独特的人性和故事，就像电影里的每一个角色的发展一样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我的好朋友渡边，他总是在生活的小细节中寻找诗意。他是一位画家，也是一个沉思者，在他的画作中，你可以看到他对自然之美的深刻理解。渡边对于生活充满热情，对于艺术更是执着不移，就像他笔下所绘那片片遥远、神秘而又熟悉的地方。</w:t>
      </w:r>
      <w:r>
        <w:rPr>
          <w:sz w:val="32"/>
          <w:szCs w:val="32"/>
        </w:rPr>
        <w:t>&lt;/p&gt;&lt;p&gt;&lt;img src="/static-img/KlGetH4FNaoHVAGb-ThXDeOq9_HVuVOvNTcvTti6vcrUyejyvs5CUogXvmUTQJ-EOt5-4poKFeB5s7NkBH6txQ.png"&gt;&lt;/p&gt;&lt;p&gt;</w:t>
      </w:r>
      <w:r>
        <w:rPr>
          <w:sz w:val="32"/>
          <w:szCs w:val="32"/>
        </w:rPr>
        <w:t>然后，还有我们学校里的女生椿。她温柔而优雅，与众不同，但又有一种让人难以抗拒的魅力。她的存在就像是森林里的一株特殊植物，她不仅吸引了许多小虫子，也吸引了一群群观赏她的人。但椿并不是所有人都能理解或接近的人，她心灵深邃，有自己的世界，那个世界只有她知道如何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们的班长三郎，他好像是一个老练的大师，一言九鼎。但他背后可能隐藏着更多的情感纠葛，比如对未来的迷茫，对过去记忆的追寻，这些都是我们无法真正了解到的。三郎给人的印象既强大又稳重，但实际上，他也只是一个普通年轻人在努力找到自己的位置和意义一样。</w:t>
      </w:r>
      <w:r>
        <w:rPr>
          <w:sz w:val="32"/>
          <w:szCs w:val="32"/>
        </w:rPr>
        <w:t>&lt;/p&gt;&lt;p&gt;&lt;img src="/static-img/TwQ2mZxTYhIVs4cMXWhgoOOq9_HVuVOvNTcvTti6vcrUyejyvs5CUogXvmUTQJ-EOt5-4poKFeB5s7NkBH6txQ.png"&gt;&lt;/p&gt;&lt;p&gt;</w:t>
      </w:r>
      <w:r>
        <w:rPr>
          <w:sz w:val="32"/>
          <w:szCs w:val="32"/>
        </w:rPr>
        <w:t>最后，还有我的妈妈，她仿佛是一位守护者，无论何时都会出现，用她的爱和关怀温暖我受伤的心。这位母亲般的人物，不仅照料我，还照料整个家庭，保持家的平衡与稳定，就像森林里最坚韧且被尊敬的一棵大树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各自扮演着他们生命中的角色，而我作为他们之间联系的一个桥梁，是看待这幅画面的观众。我通过他们来认识自己，同时也为他们带来了新的视角。这样的关系，如同在挪威森林里漫步，每一步都充满了发现与成长。</w:t>
      </w:r>
      <w:r>
        <w:rPr>
          <w:sz w:val="32"/>
          <w:szCs w:val="32"/>
        </w:rPr>
        <w:t>&lt;/p&gt;&lt;p&gt;&lt;img src="/static-img/kN_CEPOo3Z-uYPN92Zhe3eOq9_HVuVOvNTcvTti6vcrUyejyvs5CUogXvmUTQJ-EOt5-4poKFeB5s7NkBH6txQ.jpeg"&gt;&lt;/p&gt;&lt;p&gt;&lt;a href = "/doc/1020759-</w:t>
      </w:r>
      <w:r>
        <w:rPr>
          <w:sz w:val="32"/>
          <w:szCs w:val="32"/>
        </w:rPr>
        <w:t>挪威的森林演员表我眼中的那些人挪威森林里的每一个角色</w:t>
      </w:r>
      <w:r>
        <w:rPr>
          <w:sz w:val="32"/>
          <w:szCs w:val="32"/>
        </w:rPr>
        <w:t>.doc" rel="alternate" download="1020759-</w:t>
      </w:r>
      <w:r>
        <w:rPr>
          <w:sz w:val="32"/>
          <w:szCs w:val="32"/>
        </w:rPr>
        <w:t>挪威的森林演员表我眼中的那些人挪威森林里的每一个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