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古龙神话世界中的玉石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神话世界中，有一位名叫斗罗玉转的武林高手，他以其不凡的武功和智慧闻名遐迩。然而，尽管他在江湖中享有盛誉，但斗罗玉转却总是带着一种不解之乐。他对世间万物都抱有一种超然的态度，对于那些寻常人眼中的荣耀与成功，他从未有过太多期待。</w:t>
      </w:r>
      <w:r>
        <w:rPr>
          <w:sz w:val="32"/>
          <w:szCs w:val="32"/>
        </w:rPr>
        <w:t>&lt;/p&gt;&lt;p&gt;&lt;img src="/static-img/CAywbQAUUadXE5rzTybaiw8wZaGF8cAtaUmksxHt8HmNUKsRDV8-eSH7Bx53vF7C.jpg"&gt;&lt;/p&gt;&lt;p&gt;</w:t>
      </w:r>
      <w:r>
        <w:rPr>
          <w:sz w:val="32"/>
          <w:szCs w:val="32"/>
        </w:rPr>
        <w:t>他的生活就像是一首没有终点的歌曲，每天都在不断地演绎着自己的传奇。但是，命运似乎并非只为他一人编排。在一次偶然的机会下，斗罗玉转遇见了一个关于“奇遇”的传说，这个传说讲述的是一个普通人如何通过一系列意外而变得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深深吸引了斗罗玉转，他决定去寻找这段奇遇发生的地方。在长时间的旅行后，他终于找到了那个地方，那是一个被遗忘的小镇。这里的人们平静而安宁，但他们似乎也缺乏了一份生机与活力。斗罗玉转决定留下来，看看是否能找到那个关于奇遇的线索。</w:t>
      </w:r>
      <w:r>
        <w:rPr>
          <w:sz w:val="32"/>
          <w:szCs w:val="32"/>
        </w:rPr>
        <w:t>&lt;/p&gt;&lt;p&gt;&lt;img src="/static-img/cDND-l_JaFiyb8BhG9ys-g8wZaGF8cAtaUmksxHt8HnWSOJmQZ66PaWe8rP4UMLj1ueN0a7h6jreskZkeWOyEA.jpg"&gt;&lt;/p&gt;&lt;p&gt;</w:t>
      </w:r>
      <w:r>
        <w:rPr>
          <w:sz w:val="32"/>
          <w:szCs w:val="32"/>
        </w:rPr>
        <w:t>在小镇里，他结识了许多好心人，他们热情地接待了这位来自远方的大侠。虽然他们日子简单，但是每个人都拥有一颗温暖的心。斗罗玉转开始体会到，这些人的生活虽简陋，却又充满了真诚与快乐。这让他开始思考：难道不是金银财宝，而是这些简单美好的东西才是真正值得追求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场突如其来的风暴席卷整个小镇，摧毁了一切。这时候，一个年轻女孩跑来找到了斗罗玉转，她告诉他自己失去了家园和亲人，只剩下一本书作为唯一记忆。她请求大侠帮助她重建家园，让所有人们再次拥有幸福安宁的时候。</w:t>
      </w:r>
      <w:r>
        <w:rPr>
          <w:sz w:val="32"/>
          <w:szCs w:val="32"/>
        </w:rPr>
        <w:t>&lt;/p&gt;&lt;p&gt;&lt;img src="/static-img/sXjGbe9vpz-YZGs2czP-iA8wZaGF8cAtaUmksxHt8HnWSOJmQZ66PaWe8rP4UMLj1ueN0a7h6jreskZkeWOyEA.jpg"&gt;&lt;/p&gt;&lt;p&gt;</w:t>
      </w:r>
      <w:r>
        <w:rPr>
          <w:sz w:val="32"/>
          <w:szCs w:val="32"/>
        </w:rPr>
        <w:t>面对这样的困境，大侠内心涌动起前所未有的激动。他意识到，这个小镇需要的是力量，而不是单纯的情感支持。他提出了一个方案，用自己的武功和智慧帮助大家一起重建家园，并且教导他们一些基本的手工艺，使得小镇变得更加强大和自给自足。而那本女孩珍惜的小书，则成为了新的希望，它记录下了这一切，从而成为了新时代的小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恢复到了以前繁华时期，而且还更富有活力。大侠离开之前，与大家告别时，不禁感慨地说：“我发现，最大的奇迹并非我曾经想象中的那样，而是我今天亲身经历到的——用爱心重塑命运，用行动改变世界。”从此以后，无论何处游历，大侠都会带着这份经验，将“斗罗玉转不乐的奇遇”流传下去，为后世做出贡献。这就是古龙神话世界中最精彩的一幕，也正因为如此，大侠才能永远保持那份淡定、优雅、甚至有些许忧郁之色，因为只有这样的大人物才能真正理解什么才是生命中的真谛。而我们，即使只是听闻这些事迹，也能够从中汲取到力量，不断前行，在茫茫人海中寻觅属于我们的那片天空。</w:t>
      </w:r>
      <w:r>
        <w:rPr>
          <w:sz w:val="32"/>
          <w:szCs w:val="32"/>
        </w:rPr>
        <w:t>&lt;/p&gt;&lt;p&gt;&lt;img src="/static-img/UkcM4rXXWtk_bqjHCt9awA8wZaGF8cAtaUmksxHt8HnWSOJmQZ66PaWe8rP4UMLj1ueN0a7h6jreskZkeWOyEA.jpg"&gt;&lt;/p&gt;&lt;p&gt;&lt;a href = "/doc/1020683-</w:t>
      </w:r>
      <w:r>
        <w:rPr>
          <w:sz w:val="32"/>
          <w:szCs w:val="32"/>
        </w:rPr>
        <w:t>斗罗玉转不乐的奇遇古龙神话世界中的玉石之争</w:t>
      </w:r>
      <w:r>
        <w:rPr>
          <w:sz w:val="32"/>
          <w:szCs w:val="32"/>
        </w:rPr>
        <w:t>.doc" rel="alternate" download="1020683-</w:t>
      </w:r>
      <w:r>
        <w:rPr>
          <w:sz w:val="32"/>
          <w:szCs w:val="32"/>
        </w:rPr>
        <w:t>斗罗玉转不乐的奇遇古龙神话世界中的玉石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