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里番我还记得那年春天的每一帧动漫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我仿佛置身于一幅动感的画卷中，那时正是里番文化的鼎盛时期。每当我漫步校园的小径上，耳边总会响起轻快的音乐和幽默的对话，那些来自日本动漫画世界的声音，让人忍不住想加入其中。</w:t>
      </w:r>
      <w:r>
        <w:rPr>
          <w:sz w:val="32"/>
          <w:szCs w:val="32"/>
        </w:rPr>
        <w:t>&lt;/p&gt;&lt;p&gt;&lt;img src="/static-img/Vy7apXdYxKF3DcQbKOkpguOq9_HVuVOvNTcvTti6vcpyV1v96MC5sevLQrazOLVZ.jpg"&gt;&lt;/p&gt;&lt;p&gt;</w:t>
      </w:r>
      <w:r>
        <w:rPr>
          <w:sz w:val="32"/>
          <w:szCs w:val="32"/>
        </w:rPr>
        <w:t>记得那天下午，我正在图书馆的一角，周围都是沉浸在自己的电子书或是笔记本电脑上的同学们。我却被一个熟悉的声音吸引了过去。那是一部新出的里番——《我的英雄学院》。它讲述了一群年轻英雄如何在学校学习成为真正的英雄，这样的主题让我感到既激动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视频播放器，一杯热腾腾的咖啡放在桌子旁边，准备好迎接即将到来的冒险故事。在屏幕前，我跟随着主角伊斯塔克、米拉吉亚和其他角色一起经历了他们的人生旅程，每一次笑声都伴随着我的心跳加速，每一次紧张刺激的情节都让我的呼吸变得急促起来。</w:t>
      </w:r>
      <w:r>
        <w:rPr>
          <w:sz w:val="32"/>
          <w:szCs w:val="32"/>
        </w:rPr>
        <w:t>&lt;/p&gt;&lt;p&gt;&lt;img src="/static-img/3p6DDz-46RiwzL4toTjHG-Oq9_HVuVOvNTcvTti6vcrUyejyvs5CUogXvmUTQJ-EOt5-4poKFeB5s7NkBH6txQ.jpg"&gt;&lt;/p&gt;&lt;p&gt;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是那些里番带给我们无尽欢乐和灵感的时候。当你深夜翻看手机里的某个番剧，看着主人公勇敢地面对困难时，你可能会觉得自己也能做得到；当你看到彼此相互扶持的情景时，你可能会更加珍惜身边的人。这些感觉，就像是穿越了时间隧道，将我们与那个春日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想起那个时候，我仍然能够清晰地听到那些声音，在脑海中重复那些台词，就像是在回忆一段久远而美好的旅行。那是我成长的一部分，也是里番带给我们的最美好礼物之一。</w:t>
      </w:r>
      <w:r>
        <w:rPr>
          <w:sz w:val="32"/>
          <w:szCs w:val="32"/>
        </w:rPr>
        <w:t>&lt;/p&gt;&lt;p&gt;&lt;img src="/static-img/wt7nByH0LMGrFdcQBNAJKuOq9_HVuVOvNTcvTti6vcrUyejyvs5CUogXvmUTQJ-EOt5-4poKFeB5s7NkBH6txQ.jpg"&gt;&lt;/p&gt;&lt;p&gt;&lt;a href = "/doc/1020439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里番我还记得那年春天的每一帧动漫画面</w:t>
      </w:r>
      <w:r>
        <w:rPr>
          <w:sz w:val="32"/>
          <w:szCs w:val="32"/>
        </w:rPr>
        <w:t>.doc" rel="alternate" download="1020439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里番我还记得那年春天的每一帧动漫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