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高清观看妈妈的庭院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光满园妈妈庭院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满园：妈妈庭院里的秘密花园</w:t>
      </w:r>
      <w:r>
        <w:rPr>
          <w:sz w:val="32"/>
          <w:szCs w:val="32"/>
        </w:rPr>
        <w:t>&lt;/p&gt;&lt;p&gt;&lt;img src="/static-img/IaLNPfxFH2tRIKIu50ycT0SZcasHJPOIWLKuFPtYVWRSXvLy7vhKKCJLHgEKg0jY.jpg"&gt;&lt;/p&gt;&lt;p&gt;</w:t>
      </w:r>
      <w:r>
        <w:rPr>
          <w:sz w:val="32"/>
          <w:szCs w:val="32"/>
        </w:rPr>
        <w:t>在我们忙碌的生活中，有一种宁静的力量能够让人心灵受益，那就是家庭。特别是对于那些有孩子的小家，家庭不仅仅是一个避风港，更是一片充满爱和温馨的花园。在这个花园里，每一个角落都充满了故事，而其中最美丽的一幕，就是“免费高清观看妈妈的庭院电视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网络平台享受到各种高质量内容，其中就包括了关于家庭和亲情的小说、电影甚至是电视剧。而且，这些内容往往都是“免费高清观看”的，让每个人都能轻松地进入到这样的温馨世界。</w:t>
      </w:r>
      <w:r>
        <w:rPr>
          <w:sz w:val="32"/>
          <w:szCs w:val="32"/>
        </w:rPr>
        <w:t>&lt;/p&gt;&lt;p&gt;&lt;img src="/static-img/mwDZU_TuHp1LknHaJP0rjkSZcasHJPOIWLKuFPtYVWTD7UCnb4D0jPSE9iil8fdirvde9TOoexmkoV6dQyqPj67P-odPGrKorhTwwPZzw3_leyGxY6UaaKk_OVC8Tl1vFGH0va_Remdy9f0PmDgTOw.jpg"&gt;&lt;/p&gt;&lt;p&gt;</w:t>
      </w:r>
      <w:r>
        <w:rPr>
          <w:sz w:val="32"/>
          <w:szCs w:val="32"/>
        </w:rPr>
        <w:t>比如说，有一位名叫李明的人，他工作很忙，但是他知道无论多么繁忙，回家的路上一定要带着一些快乐给他的家人。他经常会利用晚上的时间，在网上搜索一些关于家庭和爱情的小说或者短视频，然后与妻子一起看，这样的时光让他们之间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在网上发现了一部名为《春天》的电视剧。这部作品讲述的是一个母亲为了让女儿实现梦想，不顾一切地奋斗，最终赢得了全家的尊重和幸福。这部剧深深触动了李明的心，他决定把这部剧推荐给所有身边的人，让大家感受一下母爱的力量。</w:t>
      </w:r>
      <w:r>
        <w:rPr>
          <w:sz w:val="32"/>
          <w:szCs w:val="32"/>
        </w:rPr>
        <w:t>&lt;/p&gt;&lt;p&gt;&lt;img src="/static-img/iemB997ajammt0X5dtDjakSZcasHJPOIWLKuFPtYVWTD7UCnb4D0jPSE9iil8fdirvde9TOoexmkoV6dQyqPj67P-odPGrKorhTwwPZzw3_leyGxY6UaaKk_OVC8Tl1vFGH0va_Remdy9f0PmDgTOw.jpg"&gt;&lt;/p&gt;&lt;p&gt;</w:t>
      </w:r>
      <w:r>
        <w:rPr>
          <w:sz w:val="32"/>
          <w:szCs w:val="32"/>
        </w:rPr>
        <w:t>他将这一建议告诉他的朋友们，他们也纷纷试着去寻找并观看这部电视剧。结果，他们发现许多人对此表示感兴趣，并开始分享自己的经历，比如如何利用碎片化时间来跟进剧情，也有很多人因为看到这个推荐而尝试自己拍摄类似的故事进行上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播效应不仅限于《春天》，更多关于“自由高清观看”、“母亲与庭院”的内容也被广泛讨论起来。人们开始意识到，即使是在现代快节奏生活中，也应该留出时间来珍惜那些简单而又纯粹的情感体验。而这些体验大多数时候，只需要一台智能手机、一块平板电脑，就能轻易实现。</w:t>
      </w:r>
      <w:r>
        <w:rPr>
          <w:sz w:val="32"/>
          <w:szCs w:val="32"/>
        </w:rPr>
        <w:t>&lt;/p&gt;&lt;p&gt;&lt;img src="/static-img/feHV1o8OJwgLxveA_l5jfkSZcasHJPOIWLKuFPtYVWTD7UCnb4D0jPSE9iil8fdirvde9TOoexmkoV6dQyqPj67P-odPGrKorhTwwPZzw3_leyGxY6UaaKk_OVC8Tl1vFGH0va_Remdy9f0PmDgTOw.jpg"&gt;&lt;/p&gt;&lt;p&gt;</w:t>
      </w:r>
      <w:r>
        <w:rPr>
          <w:sz w:val="32"/>
          <w:szCs w:val="32"/>
        </w:rPr>
        <w:t>随着这些故事被越来越多的人所了解，“免费高清观看妈妈的庭院电视剧”已经成为一种流行趋势，它不仅改变了人们对影视娱乐消费习惯，而且还促进了社会各个层面间相互学习、交流的情愫。</w:t>
      </w:r>
      <w:r>
        <w:rPr>
          <w:sz w:val="32"/>
          <w:szCs w:val="32"/>
        </w:rPr>
        <w:t>&lt;/p&gt;&lt;p&gt;&lt;a href = "/doc/1019875-</w:t>
      </w:r>
      <w:r>
        <w:rPr>
          <w:sz w:val="32"/>
          <w:szCs w:val="32"/>
        </w:rPr>
        <w:t>免费高清观看妈妈的庭院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满园妈妈庭院里的秘密花园</w:t>
      </w:r>
      <w:r>
        <w:rPr>
          <w:sz w:val="32"/>
          <w:szCs w:val="32"/>
        </w:rPr>
        <w:t>.doc" rel="alternate" download="1019875-</w:t>
      </w:r>
      <w:r>
        <w:rPr>
          <w:sz w:val="32"/>
          <w:szCs w:val="32"/>
        </w:rPr>
        <w:t>免费高清观看妈妈的庭院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满园妈妈庭院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