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kll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2kll</w:t>
      </w:r>
      <w:r>
        <w:rPr>
          <w:sz w:val="48"/>
          <w:szCs w:val="48"/>
        </w:rPr>
        <w:t>电影网免费观看的新天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：免费观看的新天堂吗？</w:t>
      </w:r>
      <w:r>
        <w:rPr>
          <w:sz w:val="32"/>
          <w:szCs w:val="32"/>
        </w:rPr>
        <w:t>&lt;/p&gt;&lt;p&gt;&lt;img src="/static-img/k-RAWWihlMtV_nHhpnn6DmdaDsPA39mL2AZg0x6xsGahxhfVRI1rVlR2bS-g29bV.jpg"&gt;&lt;/p&gt;&lt;p&gt;</w:t>
      </w:r>
      <w:r>
        <w:rPr>
          <w:sz w:val="32"/>
          <w:szCs w:val="32"/>
        </w:rPr>
        <w:t>在这个充满信息爆炸的时代，寻找合法且高质量的影视资源成为很多人的需求。随着互联网技术的发展，一些网站和平台开始提供免费观看电影和电视剧服务。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就是这样一个平台，它声称能够为用户提供高清晰度、无广告干扰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任何免费服务都可能存在风险，因为这通常意味着这些内容是非法或未授权分发的。这就引出了一个问题：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是否真的能提供高质量、无广告的观看体验？我们来看看一些真实案例：</w:t>
      </w:r>
      <w:r>
        <w:rPr>
          <w:sz w:val="32"/>
          <w:szCs w:val="32"/>
        </w:rPr>
        <w:t>&lt;/p&gt;&lt;p&gt;&lt;img src="/static-img/A3Za5Jp1zHNKm6KUkv3992daDsPA39mL2AZg0x6xsGZk6r1nufpLysCHxebNMIaB-_isWltL1oVGWV4PfCm6PQ.jpg"&gt;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位用户张三发现，他最喜欢的一部最新上映的大片正好在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上有高清版可供下载。他决定试试看，并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连接（因为他知道有些网站可能会被国内网络限制）。结果，在没有广告的情况下，他成功地欣赏到了完整版大片，但也意识到，这样的行为可能会侵犯版权。</w:t>
      </w:r>
      <w:r>
        <w:rPr>
          <w:sz w:val="32"/>
          <w:szCs w:val="32"/>
        </w:rPr>
        <w:t>&lt;/p&gt;&lt;p&gt;&lt;img src="/static-img/F7Vw1foVcWkdACidJiBxcWdaDsPA39mL2AZg0x6xsGZk6r1nufpLysCHxebNMIaB-_isWltL1oVGWV4PfCm6PQ.png"&gt;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为了庆祝自己大学毕业，想要给自己的室友们准备一个惊喜。他们一起选择了《星球大战》系列作为主题，而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上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版本让他们感到非常满意。但当他们再次访问时，却发现网站已经无法访问了，这让他们意识到这样的资源并不稳定。</w:t>
      </w:r>
      <w:r>
        <w:rPr>
          <w:sz w:val="32"/>
          <w:szCs w:val="32"/>
        </w:rPr>
        <w:t>&lt;/p&gt;&lt;p&gt;&lt;img src="/static-img/zfWBx70NsjWYzRCARbr5QmdaDsPA39mL2AZg0x6xsGZk6r1nufpLysCHxebNMIaB-_isWltL1oVGWV4PfCm6PQ.png"&gt;&lt;/p&gt;&lt;p&gt;</w:t>
      </w:r>
      <w:r>
        <w:rPr>
          <w:sz w:val="32"/>
          <w:szCs w:val="32"/>
        </w:rPr>
        <w:t>案例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女士是一名退休老人，她对经典老戏情有独钟。在一次偶然翻找中，她在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上找到了一些她曾经爱不释手的情景喜剧。她利用这个机会回忆起往昔，那种纯粹而无忧的心情，让她感慨万千。但同时，也深知这种方式并不是合法和持续可靠的解决方案。</w:t>
      </w:r>
      <w:r>
        <w:rPr>
          <w:sz w:val="32"/>
          <w:szCs w:val="32"/>
        </w:rPr>
        <w:t>&lt;/p&gt;&lt;p&gt;&lt;img src="/static-img/lnToigcpL7mzRqO2wW9yuWdaDsPA39mL2AZg0x6xsGZk6r1nufpLysCHxebNMIaB-_isWltL1oVGWV4PfCm6PQ.png"&gt;&lt;/p&gt;&lt;p&gt;</w:t>
      </w:r>
      <w:r>
        <w:rPr>
          <w:sz w:val="32"/>
          <w:szCs w:val="32"/>
        </w:rPr>
        <w:t>综上所述，虽然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似乎可以为用户提供一些看似完美、高质量且免于广告干扰的观影体验，但它涉及到的法律风险是巨大的。此外，由于其性质不可预测，因此很难保证长期使用不会遇到封锁或者其他问题。如果你追求安全、合法以及更好的用户体验，你或许应该考虑付费订阅正规视频流媒体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者优酷等，这些平台通常都会提供更丰富、更新迅速且绝对安全的内容。</w:t>
      </w:r>
      <w:r>
        <w:rPr>
          <w:sz w:val="32"/>
          <w:szCs w:val="32"/>
        </w:rPr>
        <w:t>&lt;/p&gt;&lt;p&gt;&lt;a href = "/doc/1019111-2kll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免费观看的新天堂吗</w:t>
      </w:r>
      <w:r>
        <w:rPr>
          <w:sz w:val="32"/>
          <w:szCs w:val="32"/>
        </w:rPr>
        <w:t>.doc" rel="alternate" download="1019111-2kll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kll</w:t>
      </w:r>
      <w:r>
        <w:rPr>
          <w:sz w:val="32"/>
          <w:szCs w:val="32"/>
        </w:rPr>
        <w:t>电影网免费观看的新天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