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再跑了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的生活节奏越来越快，有些人可能会因为追求更好的生活方式而不断地“跑”，这不仅影响到了自己的身心健康，也影响到与他人的关系。以下是对这一现象的六点深入分析：</w:t>
      </w:r>
      <w:r>
        <w:rPr>
          <w:sz w:val="32"/>
          <w:szCs w:val="32"/>
        </w:rPr>
        <w:t>&lt;/p&gt;&lt;p&gt;&lt;img src="/static-img/CnPb6PXCgTEpyXlf4Hjavmn4n4rCHQU7t-iPRBFFOUQuQq6lG0J747G3CnwEwxxV.jpg"&gt;&lt;/p&gt;&lt;p&gt;</w:t>
      </w:r>
      <w:r>
        <w:rPr>
          <w:sz w:val="32"/>
          <w:szCs w:val="32"/>
        </w:rPr>
        <w:t>追求速度导致压力增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信息时代的到来，人们面临着前所未有的工作压力和生活竞争。在这种环境下，“别再跑了”成了一个呼吁，提醒人们要学会放慢脚步，让自己有时间去思考、去感受。</w:t>
      </w:r>
      <w:r>
        <w:rPr>
          <w:sz w:val="32"/>
          <w:szCs w:val="32"/>
        </w:rPr>
        <w:t>&lt;/p&gt;&lt;p&gt;&lt;img src="/static-img/0I5OO-DKOHm-HXCuWfKvn2n4n4rCHQU7t-iPRBFFOURCkN-c-zacW1W-dCSCosjbiKkkv8ED5ggJIHAw2wvGzQ0s8-7gtCKBOdr1cHDuGUyiAl0qG-PEcPZVBKERk1pWjByMOOlKLVd2lT7bWhL0WxwfpLrGaYLe09aI9Mopi4Q.jpg"&gt;&lt;/p&gt;&lt;p&gt;</w:t>
      </w:r>
      <w:r>
        <w:rPr>
          <w:sz w:val="32"/>
          <w:szCs w:val="32"/>
        </w:rPr>
        <w:t>身体健康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高速运转，不仅会让身体承受巨大的压力，而且还容易引起各种疾病。因此，在日常生活中，我们应该注意休息和恢复，以保持良好的身体状况。</w:t>
      </w:r>
      <w:r>
        <w:rPr>
          <w:sz w:val="32"/>
          <w:szCs w:val="32"/>
        </w:rPr>
        <w:t>&lt;/p&gt;&lt;p&gt;&lt;img src="/static-img/sXdohMLTpywAQfXhKMzAlmn4n4rCHQU7t-iPRBFFOURCkN-c-zacW1W-dCSCosjbiKkkv8ED5ggJIHAw2wvGzQ0s8-7gtCKBOdr1cHDuGUyiAl0qG-PEcPZVBKERk1pWjByMOOlKLVd2lT7bWhL0WxwfpLrGaYLe09aI9Mopi4Q.jpg"&gt;&lt;/p&gt;&lt;p&gt;</w:t>
      </w:r>
      <w:r>
        <w:rPr>
          <w:sz w:val="32"/>
          <w:szCs w:val="32"/>
        </w:rPr>
        <w:t>人际关系受到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奔波往往导致忽视家人朋友，这不仅破坏了亲情纽带，也限制了社交圈子的扩展。因此，要记得给予那些重要的人一些时间和关注。</w:t>
      </w:r>
      <w:r>
        <w:rPr>
          <w:sz w:val="32"/>
          <w:szCs w:val="32"/>
        </w:rPr>
        <w:t>&lt;/p&gt;&lt;p&gt;&lt;img src="/static-img/UBN34tOzRubCRswJTs9MPGn4n4rCHQU7t-iPRBFFOURCkN-c-zacW1W-dCSCosjbiKkkv8ED5ggJIHAw2wvGzQ0s8-7gtCKBOdr1cHDuGUyiAl0qG-PEcPZVBKERk1pWjByMOOlKLVd2lT7bWhL0WxwfpLrGaYLe09aI9Mopi4Q.jpg"&gt;&lt;/p&gt;&lt;p&gt;</w:t>
      </w:r>
      <w:r>
        <w:rPr>
          <w:sz w:val="32"/>
          <w:szCs w:val="32"/>
        </w:rPr>
        <w:t>精神世界空虚无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质丰富、精神需求日益增长的情况下，一味追求物质财富而忽视内心世界的培养，将无法满足个人的精神需求。这就需要我们在忙碌之余留出时间进行自我提升和精神寄托。</w:t>
      </w:r>
      <w:r>
        <w:rPr>
          <w:sz w:val="32"/>
          <w:szCs w:val="32"/>
        </w:rPr>
        <w:t>&lt;/p&gt;&lt;p&gt;&lt;img src="/static-img/txzDHqLNyaTWSEo-97nv3mn4n4rCHQU7t-iPRBFFOURCkN-c-zacW1W-dCSCosjbiKkkv8ED5ggJIHAw2wvGzQ0s8-7gtCKBOdr1cHDuGUyiAl0qG-PEcPZVBKERk1pWjByMOOlKLVd2lT7bWhL0WxwfpLrGaYLe09aI9Mopi4Q.jpg"&gt;&lt;/p&gt;&lt;p&gt;</w:t>
      </w:r>
      <w:r>
        <w:rPr>
          <w:sz w:val="32"/>
          <w:szCs w:val="32"/>
        </w:rPr>
        <w:t>生活质量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追求效率，往往使得生活变得单调乏味。失去了享受过程的心态，我们也许已经错过了一些美好瞬间。如果能停下来观察周围的事物，那么我们的生命将更加充实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环境造成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快速发展，不断扩张资源消耗，对于地球上的生态系统产生了极大的负担。保护自然环境，就需要我们减少不必要的消费行为，更谨慎地使用资源，为未来世代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的分析，我们可以看出，无论是从个人健康、人际关系、精神世界还是对自然环境等多个角度来看，“别再跑了”是一个值得深思的问题，它提醒我们要重新审视自己的价值观念和行动方式，从而实现更均衡、更健康的人生状态。</w:t>
      </w:r>
      <w:r>
        <w:rPr>
          <w:sz w:val="32"/>
          <w:szCs w:val="32"/>
        </w:rPr>
        <w:t>&lt;/p&gt;&lt;p&gt;&lt;a href = "/doc/1018981-</w:t>
      </w:r>
      <w:r>
        <w:rPr>
          <w:sz w:val="32"/>
          <w:szCs w:val="32"/>
        </w:rPr>
        <w:t>别再跑了文本创作总结</w:t>
      </w:r>
      <w:r>
        <w:rPr>
          <w:sz w:val="32"/>
          <w:szCs w:val="32"/>
        </w:rPr>
        <w:t>.doc" rel="alternate" download="1018981-</w:t>
      </w:r>
      <w:r>
        <w:rPr>
          <w:sz w:val="32"/>
          <w:szCs w:val="32"/>
        </w:rPr>
        <w:t>别再跑了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