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八岁大陆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中国年轻女性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音乐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十八岁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？</w:t>
      </w:r>
      <w:r>
        <w:rPr>
          <w:sz w:val="32"/>
          <w:szCs w:val="32"/>
        </w:rPr>
        <w:t>&lt;/p&gt;&lt;p&gt;&lt;img src="/static-img/31E1eTkvaXvIbfuVRC-AEyJH_au46RPI9m2r8ZpiWyQ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个词汇常常与强烈的节奏、深沉的情感和不羁的个性联系在一起。十八岁的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能只是一个普通的高中生，但她的声音却能穿透社会的噪音，触动着无数人的心弦。她用自己的方式向世界展示了年轻女性可以如何通过艺术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她的音乐之旅的？</w:t>
      </w:r>
      <w:r>
        <w:rPr>
          <w:sz w:val="32"/>
          <w:szCs w:val="32"/>
        </w:rPr>
        <w:t>&lt;/p&gt;&lt;p&gt;&lt;img src="/static-img/2dS_9U78lTsxOOIOv0KeFSJH_au46RPI9m2r8ZpiWyQ.jpg"&gt;&lt;/p&gt;&lt;p&gt;</w:t>
      </w:r>
      <w:r>
        <w:rPr>
          <w:sz w:val="32"/>
          <w:szCs w:val="32"/>
        </w:rPr>
        <w:t>从小到大的她一直对音乐充满热情，尤其是在听到了当时流行的一些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后，她被这种独特的声音所吸引。在家里，她会偷偷地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并尝试创作自己的歌词。随着时间的推移，她逐渐建立起了自己的风格，不仅仅是一种表演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困难并坚持下来？</w:t>
      </w:r>
      <w:r>
        <w:rPr>
          <w:sz w:val="32"/>
          <w:szCs w:val="32"/>
        </w:rPr>
        <w:t>&lt;/p&gt;&lt;p&gt;&lt;img src="/static-img/qMU4g1jDnYeVBAVVhpkNYiJH_au46RPI9m2r8ZpiWyQ.jpg"&gt;&lt;/p&gt;&lt;p&gt;</w:t>
      </w:r>
      <w:r>
        <w:rPr>
          <w:sz w:val="32"/>
          <w:szCs w:val="32"/>
        </w:rPr>
        <w:t>对于很多人来说，追求一条不太平坦的小路总是充满挑战。但这位年轻女孩没有放弃。她面对来自家庭、朋友甚至外界的声音，都选择保持冷静，用实际行动证明自己。而且，在遇到挫折的时候，她总能找到新的力量，从失败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影响着周围的人？</w:t>
      </w:r>
      <w:r>
        <w:rPr>
          <w:sz w:val="32"/>
          <w:szCs w:val="32"/>
        </w:rPr>
        <w:t>&lt;/p&gt;&lt;p&gt;&lt;img src="/static-img/4jN6SlDyHOZRRvkHm9nYACJH_au46RPI9m2r8ZpiWyQ.jpg"&gt;&lt;/p&gt;&lt;p&gt;</w:t>
      </w:r>
      <w:r>
        <w:rPr>
          <w:sz w:val="32"/>
          <w:szCs w:val="32"/>
        </w:rPr>
        <w:t>她不是那种只关注个人成功的人，而是一个愿意为他人带来正能量的人。在学校里，她组织了一系列关于自信和梦想实现的小型讲座，这些活动受到了学生们的热烈欢迎。她的存在，让更多人认识到，即使身处逆境，也有可能通过努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将如何继续发展 </w:t>
      </w:r>
      <w:r>
        <w:rPr>
          <w:sz w:val="32"/>
          <w:szCs w:val="32"/>
        </w:rPr>
        <w:t>herself?&lt;/p&gt;&lt;p&gt;&lt;img src="/static-img/zVR_k9WPRMcyLbsFyhsRjiJH_au46RPI9m2r8ZpiWyQ.jpg"&gt;&lt;/p&gt;&lt;p&gt;</w:t>
      </w:r>
      <w:r>
        <w:rPr>
          <w:sz w:val="32"/>
          <w:szCs w:val="32"/>
        </w:rPr>
        <w:t>尽管已经取得了一定的成就，但这位十八岁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仍然知道自己还有很长很长的一段路要走。她计划去专业学校学习音乐制作，以便更好地掌握制作技术，同时也会继续进行巡回演出，为粉丝带来更加精彩的现场体验。这一切都显得如此自然，却又蕴含着前进中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每一个人来说都是未知而神秘的事物。但对于这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没有任何疑问或恐惧，因为她已经准备好了，无论将来发生什么，只要有勇气，就没有无法克服的事情。她相信，每一次台上挥舞的手势，每一句唱出来的话语，都在播下希望种子，为那些寻找出口的心灵指明方向。所以，当我们听到“十八岁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”，我们应该明白，那不是一个简单邀请，而是一个全新的开始。</w:t>
      </w:r>
      <w:r>
        <w:rPr>
          <w:sz w:val="32"/>
          <w:szCs w:val="32"/>
        </w:rPr>
        <w:t>&lt;/p&gt;&lt;p&gt;&lt;a href = "/doc/1018711-</w:t>
      </w:r>
      <w:r>
        <w:rPr>
          <w:sz w:val="32"/>
          <w:szCs w:val="32"/>
        </w:rPr>
        <w:t>十八岁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中国年轻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艺术家</w:t>
      </w:r>
      <w:r>
        <w:rPr>
          <w:sz w:val="32"/>
          <w:szCs w:val="32"/>
        </w:rPr>
        <w:t>.doc" rel="alternate" download="1018711-</w:t>
      </w:r>
      <w:r>
        <w:rPr>
          <w:sz w:val="32"/>
          <w:szCs w:val="32"/>
        </w:rPr>
        <w:t>十八岁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中国年轻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