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之路未完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之路小说的探索</w:t>
      </w:r>
      <w:r>
        <w:rPr>
          <w:sz w:val="32"/>
          <w:szCs w:val="32"/>
        </w:rPr>
        <w:t>&lt;/p&gt;&lt;p&gt;&lt;img src="/static-img/zohprsA7Oh8_6LJxJW4fZO7FfU7m0N4haL0qPs-BxXcfuKUa5ZUuvlhhTft1sdlL.jpg"&gt;&lt;/p&gt;&lt;p&gt;</w:t>
      </w:r>
      <w:r>
        <w:rPr>
          <w:sz w:val="32"/>
          <w:szCs w:val="32"/>
        </w:rPr>
        <w:t>在这条充满风雨的人生之路上，我们每个人都是自己命运的主宰。《人生之路小说》这个概念，仿佛是一本未曾翻开的神秘书籍，里头藏着我们个人的故事，每一页都在讲述着成长、挑战与自我发现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寻梦想</w:t>
      </w:r>
      <w:r>
        <w:rPr>
          <w:sz w:val="32"/>
          <w:szCs w:val="32"/>
        </w:rPr>
        <w:t>&lt;/p&gt;&lt;p&gt;&lt;img src="/static-img/CfdJFbnJY8vXwsJ-W4sumO7FfU7m0N4haL0qPs-BxXcjpIt22pYRVLZ40Wxks4d0gZfXJFWzvaGhl1WDX3OCiA.jpg"&gt;&lt;/p&gt;&lt;p&gt;</w:t>
      </w:r>
      <w:r>
        <w:rPr>
          <w:sz w:val="32"/>
          <w:szCs w:val="32"/>
        </w:rPr>
        <w:t>人生的道路总是曲折不平，但正是在这些艰难险阻中，我们才有机会去思考自己的真正愿望。在《人生之路小说》的篇章中，每一个角色都有其独特的梦想，他们通过不断地努力和奋斗，最终找到了属于自己的那片天空。这种对美好未来的向往，是我们每个人生命中的重要组成部分，它激励着我们勇敢前行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挑战</w:t>
      </w:r>
      <w:r>
        <w:rPr>
          <w:sz w:val="32"/>
          <w:szCs w:val="32"/>
        </w:rPr>
        <w:t>&lt;/p&gt;&lt;p&gt;&lt;img src="/static-img/D5_U3SCifjRVgy0HMVsxiu7FfU7m0N4haL0qPs-BxXcjpIt22pYRVLZ40Wxks4d0gZfXJFWzvaGhl1WDX3OCiA.png"&gt;&lt;/p&gt;&lt;p&gt;</w:t>
      </w:r>
      <w:r>
        <w:rPr>
          <w:sz w:val="32"/>
          <w:szCs w:val="32"/>
        </w:rPr>
        <w:t>生活就像一场无休止的冒险游戏，有时你会遇到看似无法克服的问题，这些困境如同通往胜利的小考验。在《人生之路小说》中，人物们经历了各种各样的试炼，从失败到成功，再从成功到更高层次的理解和认识。这一切都在教导我们，无论遇到什么困难，只要保持坚韧不拔的心态，就能最终跨过那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我发现</w:t>
      </w:r>
      <w:r>
        <w:rPr>
          <w:sz w:val="32"/>
          <w:szCs w:val="32"/>
        </w:rPr>
        <w:t>&lt;/p&gt;&lt;p&gt;&lt;img src="/static-img/U6TsB72MxODZVCHcAlz2Ku7FfU7m0N4haL0qPs-BxXcjpIt22pYRVLZ40Wxks4d0gZfXJFWzvaGhl1WDX3OCiA.jpg"&gt;&lt;/p&gt;&lt;p&gt;</w:t>
      </w:r>
      <w:r>
        <w:rPr>
          <w:sz w:val="32"/>
          <w:szCs w:val="32"/>
        </w:rPr>
        <w:t>每当夜幕降临，当世界安静下来，那么你的心灵就会开始发声。你会明白，你所做的一切，并非是为了他人的认可，而是为了那个深藏内心的声音。当你站在山顶，看着脚下蜿蜒曲折的人类社会，你会发现，那个声音其实一直在引导你走向正确的人生道路。它告诉你，你是一个怎样的人，你应该如何生活，在这个过程中，《人生之路小说》成了我们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谊与爱情</w:t>
      </w:r>
      <w:r>
        <w:rPr>
          <w:sz w:val="32"/>
          <w:szCs w:val="32"/>
        </w:rPr>
        <w:t>&lt;/p&gt;&lt;p&gt;&lt;img src="/static-img/82ZSuRf_Z56J8eUbIBR7se7FfU7m0N4haL0qPs-BxXcjpIt22pYRVLZ40Wxks4d0gZfXJFWzvaGhl1WDX3OCiA.png"&gt;&lt;/p&gt;&lt;p&gt;</w:t>
      </w:r>
      <w:r>
        <w:rPr>
          <w:sz w:val="32"/>
          <w:szCs w:val="32"/>
        </w:rPr>
        <w:t>伴随着时间流逝，我们结识了许多朋友，他们就像书中的伙伴一样，与你并肩作战，一起度过风雨。但也有人说，没有真挚的情感支持，便不能完整地阅读《人生之路小说》的精髓。在这样的故事里，友谊和爱情不仅给予了人们力量，也让他们学会了共享快乐与悲伤，更重要的是学会了珍惜那些值得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画完最后一页，我们回首往昔，不禁感慨万千。那时候，或许有些遗憾，但更多的是无比满足，因为我们已经活出了自己的真实身份。而对于即将开启新篇章的人们来说，《人生之路小说》依然在等待它们被继续写下去，它承诺，无论未来如何变化，都有一份永恒不变的事实——那就是我们的存在，以及我们为这个世界贡献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续写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部伟大的文学作品那样，《人生之路小说》并不是结束，而是一种新的开始。一旦闭上这本书，打开另一扇窗口，即使是在过去页码之间跳跃或穿梭于不同的时代空间，只要心存热忱，就可以重新构建新的故事线，让过去成为动力，将眼前的瞬间转化为下一次旅途上的宝贵财富。这样，“续写”便成为了“创造”的另一种形式，它源源不断地提供给我们的生活以无限可能，使得每一个瞬间都变得充满意义而又饱含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绘制生命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人生之路小说》的主题并不仅仅局限于纸质媒体，而是延伸至现实生活中的每一个角落。它提醒我们，在漫长而复杂的人生的旅途上，要始终保持开放的心态，不断探索自我的边界，同时也要学会欣赏周围环境带来的美好体验。这份连贯性的精神，就是那种能够让读者（乃至作者）产生共鸣且持续影响力的力量。而这一切，只因为有一本名为“《人生成长史诗」》（或者叫做“生命图谱”），里面记录的是关于人类永恒追求幸福与意义的一个传奇故事——这便是真正意义上的“大事记”。</w:t>
      </w:r>
      <w:r>
        <w:rPr>
          <w:sz w:val="32"/>
          <w:szCs w:val="32"/>
        </w:rPr>
        <w:t>&lt;/p&gt;&lt;p&gt;&lt;a href = "/doc/1018203-</w:t>
      </w:r>
      <w:r>
        <w:rPr>
          <w:sz w:val="32"/>
          <w:szCs w:val="32"/>
        </w:rPr>
        <w:t>人生之路未完的篇章</w:t>
      </w:r>
      <w:r>
        <w:rPr>
          <w:sz w:val="32"/>
          <w:szCs w:val="32"/>
        </w:rPr>
        <w:t>.doc" rel="alternate" download="1018203-</w:t>
      </w:r>
      <w:r>
        <w:rPr>
          <w:sz w:val="32"/>
          <w:szCs w:val="32"/>
        </w:rPr>
        <w:t>人生之路未完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