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无敌霸业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被誉为“王者无敌”的英雄，他的英名响彻天际，人们对他的赞颂和敬仰至今仍未磨灭。这个名字背后，是一段传奇般的历史，是一场关于勇气、智慧与力量的伟大争夺。</w:t>
      </w:r>
      <w:r>
        <w:rPr>
          <w:sz w:val="32"/>
          <w:szCs w:val="32"/>
        </w:rPr>
        <w:t>&lt;/p&gt;&lt;p&gt;&lt;img src="/static-img/3dqnMPeqUCgLpiMMXmtR0_HXf3ZFc4gB_94NFhGL3i0.jpg"&gt;&lt;/p&gt;&lt;p&gt;</w:t>
      </w:r>
      <w:r>
        <w:rPr>
          <w:sz w:val="32"/>
          <w:szCs w:val="32"/>
        </w:rPr>
        <w:t>征服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出身于一个普通的家族，却拥有非凡的抱负和不屈不挠的精神。在年轻时，他就展现出了超群脱俗的人格魅力和卓越之才。他决心要成为最强大的领主，实现自己对自由与尊严的一切向往。经过长时间艰苦训练和策略规划，他终于准备好踏上征服之路。</w:t>
      </w:r>
      <w:r>
        <w:rPr>
          <w:sz w:val="32"/>
          <w:szCs w:val="32"/>
        </w:rPr>
        <w:t>&lt;/p&gt;&lt;p&gt;&lt;img src="/static-img/_N1NrdSJw0nProePHXrTW_HXf3ZFc4gB_94NFhGL3i0.jpg"&gt;&lt;/p&gt;&lt;p&gt;</w:t>
      </w:r>
      <w:r>
        <w:rPr>
          <w:sz w:val="32"/>
          <w:szCs w:val="32"/>
        </w:rPr>
        <w:t>战无不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声望日益增长，他开始获得了一些小型领地，并逐步扩张自己的势力范围。他以智谋指挥战役，用坚定的意志面对挑战，从未有过失败。在数年的时间里，他建立了一个庞大的帝国，其疆域广阔，其军事实力强大，被人称作“王者无敌”。</w:t>
      </w:r>
      <w:r>
        <w:rPr>
          <w:sz w:val="32"/>
          <w:szCs w:val="32"/>
        </w:rPr>
        <w:t>&lt;/p&gt;&lt;p&gt;&lt;img src="/static-img/l0jMbT9mZf3yeb4jxQRjLvHXf3ZFc4gB_94NFhGL3i0.jpg"&gt;&lt;/p&gt;&lt;p&gt;</w:t>
      </w:r>
      <w:r>
        <w:rPr>
          <w:sz w:val="32"/>
          <w:szCs w:val="32"/>
        </w:rPr>
        <w:t>霸业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词汇并不仅仅是形容他所拥有的权力，而是一种文化象征，一种代表最高境界的地位。当有人提及“王者无敌”，他们并不只是在谈论他的统治能力，更是在谈论他那不可一世、敢于一切牺牲以达成目标的心态。这就是为什么人们会将他视为理想中的领导者，无论是在政治领域还是在其他任何竞技场合中。</w:t>
      </w:r>
      <w:r>
        <w:rPr>
          <w:sz w:val="32"/>
          <w:szCs w:val="32"/>
        </w:rPr>
        <w:t>&lt;/p&gt;&lt;p&gt;&lt;img src="/static-img/eBU-8R8lmjikD1cq7h3FB_HXf3ZFc4gB_94NFhGL3i0.jpg"&gt;&lt;/p&gt;&lt;p&gt;</w:t>
      </w:r>
      <w:r>
        <w:rPr>
          <w:sz w:val="32"/>
          <w:szCs w:val="32"/>
        </w:rPr>
        <w:t>遗产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但这位英雄留下的印记依旧深刻。他创立的一套法律制度，对后来的时代产生了深远影响。而他的军事理论也被后人学习并不断完善。更重要的是，他那种不畏艰难，不惧死亡，只为了实现理想而奋斗到底的人生哲学，激励着千万人前行。</w:t>
      </w:r>
      <w:r>
        <w:rPr>
          <w:sz w:val="32"/>
          <w:szCs w:val="32"/>
        </w:rPr>
        <w:t>&lt;/p&gt;&lt;p&gt;&lt;img src="/static-img/qc7VnBAkxW5zm0jXcCNH4fHXf3ZFc4gB_94NFhGL3i0.jpg"&gt;&lt;/p&gt;&lt;p&gt;</w:t>
      </w:r>
      <w:r>
        <w:rPr>
          <w:sz w:val="32"/>
          <w:szCs w:val="32"/>
        </w:rPr>
        <w:t>今天，当我们回望过去，我们可以从这个人物身上汲取灵感，无论是作为领导者的榜样，还是作为个人生活中的指南针。他用实际行动证明了，只要有坚定的信念，没有什么是不可能克服的事物，即使再遥远，也能达到彼岸。在这个意义上，“王者无敌”确实是一个能够唤起人们热血沸腾、激情澎湃的情怀的话语，它承载着一种永恒且无法改变的事实：真正的大师总是那些敢于梦想并勇于追求它们的人们。</w:t>
      </w:r>
      <w:r>
        <w:rPr>
          <w:sz w:val="32"/>
          <w:szCs w:val="32"/>
        </w:rPr>
        <w:t>&lt;/p&gt;&lt;p&gt;&lt;a href = "/doc/1017974-</w:t>
      </w:r>
      <w:r>
        <w:rPr>
          <w:sz w:val="32"/>
          <w:szCs w:val="32"/>
        </w:rPr>
        <w:t>王者无敌霸业传说</w:t>
      </w:r>
      <w:r>
        <w:rPr>
          <w:sz w:val="32"/>
          <w:szCs w:val="32"/>
        </w:rPr>
        <w:t>.doc" rel="alternate" download="1017974-</w:t>
      </w:r>
      <w:r>
        <w:rPr>
          <w:sz w:val="32"/>
          <w:szCs w:val="32"/>
        </w:rPr>
        <w:t>王者无敌霸业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