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下载揭秘神话世界的无尽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神秘的世界里，存在着一股强大的力量，它不仅能够改变命运，还能让人跨越世纪。《斗破苍穹》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青年武者从凡人到宗师的传奇之路，这个故事背后隐藏着许多未解之谜和深奥的道理。</w:t>
      </w:r>
      <w:r>
        <w:rPr>
          <w:sz w:val="32"/>
          <w:szCs w:val="32"/>
        </w:rPr>
        <w:t>&lt;/p&gt;&lt;p&gt;&lt;img src="/static-img/zT4bxweqwoiA78TdW8q-3vHXf3ZFc4gB_94NFhGL3i0.jpg"&gt;&lt;/p&gt;&lt;p&gt;</w:t>
      </w:r>
      <w:r>
        <w:rPr>
          <w:sz w:val="32"/>
          <w:szCs w:val="32"/>
        </w:rPr>
        <w:t>虚空界与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全集中，虚空界是连接天地间最为神秘的地方，而星辰大海则是通往更高层次实力的途径。这里蕴藏着宇宙间最原始、最强大的法力，是那些追求极限实力的战士梦寐以求的地方。</w:t>
      </w:r>
      <w:r>
        <w:rPr>
          <w:sz w:val="32"/>
          <w:szCs w:val="32"/>
        </w:rPr>
        <w:t>&lt;/p&gt;&lt;p&gt;&lt;img src="/static-img/xvek2axGkHmBQIHsY7f5LPHXf3ZFc4gB_94NFhGL3i0.jpg"&gt;&lt;/p&gt;&lt;p&gt;</w:t>
      </w:r>
      <w:r>
        <w:rPr>
          <w:sz w:val="32"/>
          <w:szCs w:val="32"/>
        </w:rPr>
        <w:t>九重天与十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天代表了人类对完美理想化的最高境界，而十方界则是超越一切限制的大宝库。在这两个领域里，英雄们必须面对前所未有的挑战，用自己的勇气和智慧去探索它们之间微妙却又不可思议的情感纽带。</w:t>
      </w:r>
      <w:r>
        <w:rPr>
          <w:sz w:val="32"/>
          <w:szCs w:val="32"/>
        </w:rPr>
        <w:t>&lt;/p&gt;&lt;p&gt;&lt;img src="/static-img/xA_aRrmvBoW8wM5TUKzHC_HXf3ZFc4gB_94NFhGL3i0.jpg"&gt;&lt;/p&gt;&lt;p&gt;</w:t>
      </w:r>
      <w:r>
        <w:rPr>
          <w:sz w:val="32"/>
          <w:szCs w:val="32"/>
        </w:rPr>
        <w:t>修炼之路与武道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对于每位想要成为宗师的人来说都是必经之路。而武道哲学则是一种生活态度，它要求人们在不断学习和探索中，不断超越自我，从而达到心灵上的平静与内力上的提升。</w:t>
      </w:r>
      <w:r>
        <w:rPr>
          <w:sz w:val="32"/>
          <w:szCs w:val="32"/>
        </w:rPr>
        <w:t>&lt;/p&gt;&lt;p&gt;&lt;img src="/static-img/Rn_FbR5CwSfljFv8T_z-PvHXf3ZFc4gB_94NFhGL3i0.jpg"&gt;&lt;/p&gt;&lt;p&gt;</w:t>
      </w:r>
      <w:r>
        <w:rPr>
          <w:sz w:val="32"/>
          <w:szCs w:val="32"/>
        </w:rPr>
        <w:t>圣阶仙尊与妖族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阶仙尊是《斗破苍穹》的顶级存在，他们拥有控制自然规律、调动四季变化甚至操控时空的大能。而妖族帝国，则是一个充满迷雾和危险的地方，那里的生物们拥有不同的生存方式，对于寻找真相的人来说是一个难以逾越的心脏地带。</w:t>
      </w:r>
      <w:r>
        <w:rPr>
          <w:sz w:val="32"/>
          <w:szCs w:val="32"/>
        </w:rPr>
        <w:t>&lt;/p&gt;&lt;p&gt;&lt;img src="/static-img/Bckj4an6yu-CC-udrHNQo_HXf3ZFc4gB_94NFhGL3i0.jpg"&gt;&lt;/p&gt;&lt;p&gt;</w:t>
      </w:r>
      <w:r>
        <w:rPr>
          <w:sz w:val="32"/>
          <w:szCs w:val="32"/>
        </w:rPr>
        <w:t>千年轮回与因果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人都会经历千年的轮回，但真正理解因果循环才能真正掌握自己的命运。这不仅需要对过去有深刻了解，也需要对未来有清晰预见，只有这样才能真正摆脱宿命论，开创属于自己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联盟与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联盟试图通过联合来维护各自势力，在这个过程中展现出他们独特而复杂的情感纠葛。而末日预言则提醒所有人，无论多么强大，都无法逃避终结。在这样的背景下，每个人都必须做好准备，以迎接即将到来的变革。</w:t>
      </w:r>
      <w:r>
        <w:rPr>
          <w:sz w:val="32"/>
          <w:szCs w:val="32"/>
        </w:rPr>
        <w:t>&lt;/p&gt;&lt;p&gt;&lt;a href = "/doc/1017963-</w:t>
      </w:r>
      <w:r>
        <w:rPr>
          <w:sz w:val="32"/>
          <w:szCs w:val="32"/>
        </w:rPr>
        <w:t>斗破苍穹全集下载揭秘神话世界的无尽奇幻旅程</w:t>
      </w:r>
      <w:r>
        <w:rPr>
          <w:sz w:val="32"/>
          <w:szCs w:val="32"/>
        </w:rPr>
        <w:t>.doc" rel="alternate" download="1017963-</w:t>
      </w:r>
      <w:r>
        <w:rPr>
          <w:sz w:val="32"/>
          <w:szCs w:val="32"/>
        </w:rPr>
        <w:t>斗破苍穹全集下载揭秘神话世界的无尽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