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憨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笑容中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憨妻，温馨笑容中的智慧与力量</w:t>
      </w:r>
      <w:r>
        <w:rPr>
          <w:sz w:val="32"/>
          <w:szCs w:val="32"/>
        </w:rPr>
        <w:t>&lt;/p&gt;&lt;p&gt;&lt;img src="/static-img/rBjWn-TMDRKKjbdo-toGt2daDsPA39mL2AZg0x6xsGahxhfVRI1rVlR2bS-g29bV.png"&gt;&lt;/p&gt;&lt;p&gt;</w:t>
      </w:r>
      <w:r>
        <w:rPr>
          <w:sz w:val="32"/>
          <w:szCs w:val="32"/>
        </w:rPr>
        <w:t>在这个快节奏的时代，我们常常被忙碌和压力所包围。然而，在我们的生活中，有一种力量是我们不能忽视的，那就是来自家庭、尤其是伴侣身上的那份无私和坚韧——家有憨妻。在她们的身上，我们可以看到智慧与力量交织出的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张伟因为工作原因加班到很晚，他疲惫地回到家，只想找个安静的地方坐坐。但他一进门，就被他的妻子小梅准备好的热腾腾晚餐吸引了。她知道丈夫辛苦了一天，决定亲手做饭，让他吃饱后稍作休息。张伟看着满桌子的菜肴，不禁感动起来，这份不仅仅是对身体的关怀，更是一种情感上的慰藉。</w:t>
      </w:r>
      <w:r>
        <w:rPr>
          <w:sz w:val="32"/>
          <w:szCs w:val="32"/>
        </w:rPr>
        <w:t>&lt;/p&gt;&lt;p&gt;&lt;img src="/static-img/pELB2Rw29hfk-D4G1xoZJ2daDsPA39mL2AZg0x6xsGZk6r1nufpLysCHxebNMIaB-_isWltL1oVGWV4PfCm6PQ.jpg"&gt;&lt;/p&gt;&lt;p&gt;</w:t>
      </w:r>
      <w:r>
        <w:rPr>
          <w:sz w:val="32"/>
          <w:szCs w:val="32"/>
        </w:rPr>
        <w:t>小梅在家的确是一个典型的“憨妻”。她总是在丈夫需要的时候给予支持，无论是心理上的还是实际上的帮助。她的小心翼翼和细腻关怀，使得张伟在外面的竞争中更加坚强，因为他知道，无论遇到什么困难，都能回家找到一个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孤立存在。许多人都能够从自己的经历中体会到这一点，比如李华，她在公司担任高级管理职位，但每当下班回家时，她总是要先照顾好她的孩子和老母亲。而她的丈夫赵明，则一直默默地支持着她，他会负责一些日常琐事，让李华有更多时间去处理工作中的问题。</w:t>
      </w:r>
      <w:r>
        <w:rPr>
          <w:sz w:val="32"/>
          <w:szCs w:val="32"/>
        </w:rPr>
        <w:t>&lt;/p&gt;&lt;p&gt;&lt;img src="/static-img/vR2IvirAuFgDq-Lf38bBlGdaDsPA39mL2AZg0x6xsGZk6r1nufpLysCHxebNMIaB-_isWltL1oVGWV4PfCm6PQ.jpg"&gt;&lt;/p&gt;&lt;p&gt;</w:t>
      </w:r>
      <w:r>
        <w:rPr>
          <w:sz w:val="32"/>
          <w:szCs w:val="32"/>
        </w:rPr>
        <w:t>这两个人物展现出了“家有憨妻”的另一面：她们不仅拥有巨大的爱心，还拥有人生哲学，他们懂得如何平衡生活中的各个方面，以达到最佳状态。这让他们的人生变得更为丰富多彩，也让周围的人感到尊敬与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家有憨妻”并不意味着他们没有自己的梦想或追求。小梅虽然作为家庭主妇，但她也拥有自己的事业，即用厨艺带给人们欢乐。她经常举办烹饪课程，为社区贡献知识，同时也为自己打造了一个独特的身份。而赵明则利用业余时间学习新技术，为公司创造价值。他明白，在家庭之外也有成长空间，并且积极地把握每一次机会。</w:t>
      </w:r>
      <w:r>
        <w:rPr>
          <w:sz w:val="32"/>
          <w:szCs w:val="32"/>
        </w:rPr>
        <w:t>&lt;/p&gt;&lt;p&gt;&lt;img src="/static-img/mNag1nda55eka9y0blyF6mdaDsPA39mL2AZg0x6xsGZk6r1nufpLysCHxebNMIaB-_isWltL1oVGWV4PfCm6PQ.jpg"&gt;&lt;/p&gt;&lt;p&gt;</w:t>
      </w:r>
      <w:r>
        <w:rPr>
          <w:sz w:val="32"/>
          <w:szCs w:val="32"/>
        </w:rPr>
        <w:t>综上所述，“家有憨妻”不只是一个简单的话语，它背后隐藏着深刻的情感纽带，以及女性对于家庭稳定性的重要贡献。在这个快速发展变化不断的地球上，这些女子就像灯塔一样，指引着前行方向，让我们都能找到属于自己的幸福之路。</w:t>
      </w:r>
      <w:r>
        <w:rPr>
          <w:sz w:val="32"/>
          <w:szCs w:val="32"/>
        </w:rPr>
        <w:t>&lt;/p&gt;&lt;p&gt;&lt;a href = "/doc/1017880-</w:t>
      </w:r>
      <w:r>
        <w:rPr>
          <w:sz w:val="32"/>
          <w:szCs w:val="32"/>
        </w:rPr>
        <w:t>家有憨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笑容中的智慧与力量</w:t>
      </w:r>
      <w:r>
        <w:rPr>
          <w:sz w:val="32"/>
          <w:szCs w:val="32"/>
        </w:rPr>
        <w:t>.doc" rel="alternate" download="1017880-</w:t>
      </w:r>
      <w:r>
        <w:rPr>
          <w:sz w:val="32"/>
          <w:szCs w:val="32"/>
        </w:rPr>
        <w:t>家有憨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笑容中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