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哇猪手机电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哇猪手机电影：创新的视觉盛宴</w:t>
      </w:r>
      <w:r>
        <w:rPr>
          <w:sz w:val="32"/>
          <w:szCs w:val="32"/>
        </w:rPr>
        <w:t>&lt;/p&gt;&lt;p&gt;&lt;img src="/static-img/Ir3mcD6cQJwfRC7OZy_gxT8mAVhE2OK75lL_GPi-ipe2kfW8Gj4a1ouVx8pVQ2VV.jpg"&gt;&lt;/p&gt;&lt;p&gt;</w:t>
      </w:r>
      <w:r>
        <w:rPr>
          <w:sz w:val="32"/>
          <w:szCs w:val="32"/>
        </w:rPr>
        <w:t>卡哇猪手机电影的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科技飞速发展的时代，卡哇猪作为一位在社交媒体上极具影响力的网红，他推出了自己的手机电影，这不仅是对传统影业的一次革新，也是对现代科技应用的一个大胆尝试。这种形式的作品能够更好地与观众互动，通过直播等方式让观众成为故事的一部分。</w:t>
      </w:r>
      <w:r>
        <w:rPr>
          <w:sz w:val="32"/>
          <w:szCs w:val="32"/>
        </w:rPr>
        <w:t>&lt;/p&gt;&lt;p&gt;&lt;img src="/static-img/nLMxK-mudCUmLGBwb8iJlj8mAVhE2OK75lL_GPi-ipcSa1d5xtT2JH_3s4vCzwAlT3mDoPnRRuOEijLZWAFRcaHta2f5Fga_2yjktFuMtgjsBCfxCpIS6TcDuMuU7TTSBBBiWb8gEpj7_HhZu37Btw.jpg"&gt;&lt;/p&gt;&lt;p&gt;</w:t>
      </w:r>
      <w:r>
        <w:rPr>
          <w:sz w:val="32"/>
          <w:szCs w:val="32"/>
        </w:rPr>
        <w:t>手机摄影技术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哇猪在他的手机电影中充分发挥了智能手机摄影技术的优势。他利用最新型号的手持设备进行拍摄，不仅保证了画面的清晰度和色彩饱和度，还能够灵活运用多种镜头效果，为观众带来前所未有的视觉享受。</w:t>
      </w:r>
      <w:r>
        <w:rPr>
          <w:sz w:val="32"/>
          <w:szCs w:val="32"/>
        </w:rPr>
        <w:t>&lt;/p&gt;&lt;p&gt;&lt;img src="/static-img/aYQc4xws9VO_MqWlLqdZvz8mAVhE2OK75lL_GPi-ipcSa1d5xtT2JH_3s4vCzwAlT3mDoPnRRuOEijLZWAFRcaHta2f5Fga_2yjktFuMtgjsBCfxCpIS6TcDuMuU7TTSBBBiWb8gEpj7_HhZu37Btw.jpg"&gt;&lt;/p&gt;&lt;p&gt;</w:t>
      </w:r>
      <w:r>
        <w:rPr>
          <w:sz w:val="32"/>
          <w:szCs w:val="32"/>
        </w:rPr>
        <w:t>内容创作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观众，卡哇猪采用了精心设计的内容营销策略。他结合自身特有的幽默风格，与时尚潮流紧密相连，让每一部短片都既有娱乐性，又有教育意义，同时也能有效促进品牌形象和产品销售。</w:t>
      </w:r>
      <w:r>
        <w:rPr>
          <w:sz w:val="32"/>
          <w:szCs w:val="32"/>
        </w:rPr>
        <w:t>&lt;/p&gt;&lt;p&gt;&lt;img src="/static-img/X15tY4jzuFXbwQdRM-cPED8mAVhE2OK75lL_GPi-ipcSa1d5xtT2JH_3s4vCzwAlT3mDoPnRRuOEijLZWAFRcaHta2f5Fga_2yjktFuMtgjsBCfxCpIS6TcDuMuU7TTSBBBiWb8gEpj7_HhZu37Btw.jpg"&gt;&lt;/p&gt;&lt;p&gt;</w:t>
      </w:r>
      <w:r>
        <w:rPr>
          <w:sz w:val="32"/>
          <w:szCs w:val="32"/>
        </w:rPr>
        <w:t>社交平台上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过程中，卡哇猪积极利用社交媒体进行宣传和互动。他通过直播预告、问答环节以及后续讨论区，让粉丝参与到整个制作过程中，从而形成了一种共鸣效应，使得他的作品更加受到关注，并且迅速传播开来。</w:t>
      </w:r>
      <w:r>
        <w:rPr>
          <w:sz w:val="32"/>
          <w:szCs w:val="32"/>
        </w:rPr>
        <w:t>&lt;/p&gt;&lt;p&gt;&lt;img src="/static-img/RuiRiww24s-8Tauq2djnWT8mAVhE2OK75lL_GPi-ipcSa1d5xtT2JH_3s4vCzwAlT3mDoPnRRuOEijLZWAFRcaHta2f5Fga_2yjktFuMtgjsBCfxCpIS6TcDuMuU7TTSBBBiWb8gEpj7_HhZu37Btw.jpg"&gt;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哇猪手机电影不仅是一种娱乐形式，它还展现了一种新的文化现象。在这个过程中，他展示了个人品牌建设能力，以及如何以一种全新的方式将个人的生活融入到公众视野。同时，这也为年轻人提供了一条可行性的职业道路，他们可以通过网络内容创作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日益成熟，以及移动设备性能不断提升，我们可以预见，在未来的某个阶段，高质量视频内容将会更加普及。对于像卡哇猪这样的新兴艺人来说，他们拥有更广阔的舞台，可以继续探索并完善这种独特的艺术形式，为观众带来更多惊喜。</w:t>
      </w:r>
      <w:r>
        <w:rPr>
          <w:sz w:val="32"/>
          <w:szCs w:val="32"/>
        </w:rPr>
        <w:t>&lt;/p&gt;&lt;p&gt;&lt;a href = "/doc/1017748-</w:t>
      </w:r>
      <w:r>
        <w:rPr>
          <w:sz w:val="32"/>
          <w:szCs w:val="32"/>
        </w:rPr>
        <w:t>卡哇猪手机电影总结</w:t>
      </w:r>
      <w:r>
        <w:rPr>
          <w:sz w:val="32"/>
          <w:szCs w:val="32"/>
        </w:rPr>
        <w:t>.doc" rel="alternate" download="1017748-</w:t>
      </w:r>
      <w:r>
        <w:rPr>
          <w:sz w:val="32"/>
          <w:szCs w:val="32"/>
        </w:rPr>
        <w:t>卡哇猪手机电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