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不该为了他人的意志而弯曲坚持自我尊严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生活道路和价值观念。然而，有时候我们会因为周围人的期望或者是对我们的依赖而感到内疚，不得不放弃自己的想法和追求。这种情况下，我们往往会说：“别为他折腰”，这是一种提醒自己不要被外界压力所影响，要保持独立和自我。</w:t>
      </w:r>
      <w:r>
        <w:rPr>
          <w:sz w:val="32"/>
          <w:szCs w:val="32"/>
        </w:rPr>
        <w:t>&lt;/p&gt;&lt;p&gt;&lt;img src="/static-img/XwpigrGcmb5fL3hl45-y1_HXf3ZFc4gB_94NFhGL3i0.jpg"&gt;&lt;/p&gt;&lt;p&gt;</w:t>
      </w:r>
      <w:r>
        <w:rPr>
          <w:sz w:val="32"/>
          <w:szCs w:val="32"/>
        </w:rPr>
        <w:t>首先，保持自我尊严意味着要有清晰的个人目标和愿景。在面对各种诱惑时，如果这些诱惑与你的长远规划背道而驰，你就应该坚定地站出来，不去迎合那些短视的需求。记住，每个人的成功都是建立在他们坚持到底、勇于挑战自我的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人际关系时，也要学会设立界限。不必总是试图以牺牲自己的利益来赢得对方的好感。这不是真正的情谊，而是你自己的一种低估自身价值的表现。你值得更好的待遇，更好的友情，更好的生活。</w:t>
      </w:r>
      <w:r>
        <w:rPr>
          <w:sz w:val="32"/>
          <w:szCs w:val="32"/>
        </w:rPr>
        <w:t>&lt;/p&gt;&lt;p&gt;&lt;img src="/static-img/ynNfAuubL0jGJy274U7AkfHXf3ZFc4gB_94NFhGL3i0.jpg"&gt;&lt;/p&gt;&lt;p&gt;</w:t>
      </w:r>
      <w:r>
        <w:rPr>
          <w:sz w:val="32"/>
          <w:szCs w:val="32"/>
        </w:rPr>
        <w:t>再者，对于工作中的困境也不应轻易屈服。当你发现自己因为害怕失去职位或担心他人看不起而选择默默忍受，那么请问，这样的行为是否真的能够让你获得真正满足？如果答案是否定的，那么即使需要付出努力，也要敢于改变现状，为自己争取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庭中同样如此，无论是在父母、配偶还是子女之间，都应当维护相互尊重。如果某些家庭成员试图通过控制或威胁来支配其他成员，这样的行为本身就是一种侵犯，即使出于“爱”的名义也是错误的。在这样的环境中，坚持独立思考并表达己见，是保护个体权利的一个重要步骤。</w:t>
      </w:r>
      <w:r>
        <w:rPr>
          <w:sz w:val="32"/>
          <w:szCs w:val="32"/>
        </w:rPr>
        <w:t>&lt;/p&gt;&lt;p&gt;&lt;img src="/static-img/bEPUmYlLJ784_sLHF8SpUPHXf3ZFc4gB_94NFhGL3i0.jpg"&gt;&lt;/p&gt;&lt;p&gt;</w:t>
      </w:r>
      <w:r>
        <w:rPr>
          <w:sz w:val="32"/>
          <w:szCs w:val="32"/>
        </w:rPr>
        <w:t>同时，对待朋友也需保持一定距离。当他们想要将自己的问题转嫁到你的身上，你应该知道如何拒绝，并且给予适当帮助，而不是成为他们问题解决方案的人选。这既可以避免双方关系出现过度依赖，同时也能让每个人都能够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心理健康也是一个方面。在现代社会里，由于各种原因，如压力大、焦虑症等问题变得越来越普遍。如果一个人始终无法摆脱这些负面情绪，最终可能导致身心疲惫甚至崩溃。而正确地认识到这一点，并寻求专业帮助，是非常必要的事情。只有这样，我们才能拥有一个更加健康稳定的内心世界，从而更好地实现“别为他折腰”。</w:t>
      </w:r>
      <w:r>
        <w:rPr>
          <w:sz w:val="32"/>
          <w:szCs w:val="32"/>
        </w:rPr>
        <w:t>&lt;/p&gt;&lt;p&gt;&lt;img src="/static-img/luF5SQVjP-j82z-ObgFA8_HXf3ZFc4gB_94NFhGL3i0.jpg"&gt;&lt;/p&gt;&lt;p&gt;</w:t>
      </w:r>
      <w:r>
        <w:rPr>
          <w:sz w:val="32"/>
          <w:szCs w:val="32"/>
        </w:rPr>
        <w:t>总之，虽然周围的人可能会给我们施加很大的压力，但最终决定权还是掌握在我们手中的。不断提升自我认知，让言行一致，以真诚的心态面对世间万物，只有这样，我们才能够真正意义上做到“别为他折腰”。</w:t>
      </w:r>
      <w:r>
        <w:rPr>
          <w:sz w:val="32"/>
          <w:szCs w:val="32"/>
        </w:rPr>
        <w:t>&lt;/p&gt;&lt;p&gt;&lt;a href = "/doc/1016608-</w:t>
      </w:r>
      <w:r>
        <w:rPr>
          <w:sz w:val="32"/>
          <w:szCs w:val="32"/>
        </w:rPr>
        <w:t>人生不该为了他人的意志而弯曲坚持自我尊严的重要性</w:t>
      </w:r>
      <w:r>
        <w:rPr>
          <w:sz w:val="32"/>
          <w:szCs w:val="32"/>
        </w:rPr>
        <w:t>.doc" rel="alternate" download="1016608-</w:t>
      </w:r>
      <w:r>
        <w:rPr>
          <w:sz w:val="32"/>
          <w:szCs w:val="32"/>
        </w:rPr>
        <w:t>人生不该为了他人的意志而弯曲坚持自我尊严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