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景中的丰乳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美景中的丰乳风情</w:t>
      </w:r>
      <w:r>
        <w:rPr>
          <w:sz w:val="32"/>
          <w:szCs w:val="32"/>
        </w:rPr>
        <w:t>&lt;/p&gt;&lt;p&gt;&lt;img src="/static-img/CgGJgLaeE9bhw1xJEE-7B-Oq9_HVuVOvNTcvTti6vcpyV1v96MC5sevLQrazOLVZ.jpg"&gt;&lt;/p&gt;&lt;p&gt;</w:t>
      </w:r>
      <w:r>
        <w:rPr>
          <w:sz w:val="32"/>
          <w:szCs w:val="32"/>
        </w:rPr>
        <w:t>在一个阳光明媚的春日，校园内的学生们都沉浸在学习之中。然而，在这个宁静的环境中，有一位女教师却以她的独特魅力吸引了众多男生和女生的注意。她那丰满而又饱满的胸部，就像是一道亮丽的风景，让人忍不住要驻足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走进教室时，那件紧身裙勾勒出她完美的曲线，让人无法移开眼神。她的胸部虽大，但并不影响她优雅自信地移动，反而让她看起来更加高贵与非凡。每当她站在黑板前讲解，或是坐在办公桌旁批改作业，每个细微动作都显得格外迷人。</w:t>
      </w:r>
      <w:r>
        <w:rPr>
          <w:sz w:val="32"/>
          <w:szCs w:val="32"/>
        </w:rPr>
        <w:t>&lt;/p&gt;&lt;p&gt;&lt;img src="/static-img/fhQNB41i0RS0uObuYHmsDuOq9_HVuVOvNTcvTti6vcrUyejyvs5CUogXvmUTQJ-EOt5-4poKFeB5s7NkBH6txQ.jpg"&gt;&lt;/p&gt;&lt;p&gt;</w:t>
      </w:r>
      <w:r>
        <w:rPr>
          <w:sz w:val="32"/>
          <w:szCs w:val="32"/>
        </w:rPr>
        <w:t>其次，当学生们进行体育活动时，这位爆乳女教师也会加入其中。她那坚实有力的身体在跑步或跳跃时，都能体现出一种健康且充满活力的气息。在运动场上，她仿佛是一个活生生的火焰，将热情传递给周围的人，使得每一次呼吸都变得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她对待学生也极为关怀备至，无论是帮助学困生还是鼓励优秀学子，她总是用心去做。她那种真诚和善良，不仅让学生感到温暖，也让整个学校充满了正能量。在她的身上，人们看到了一种真正意义上的教育者形象——既专业又有爱心。</w:t>
      </w:r>
      <w:r>
        <w:rPr>
          <w:sz w:val="32"/>
          <w:szCs w:val="32"/>
        </w:rPr>
        <w:t>&lt;/p&gt;&lt;p&gt;&lt;img src="/static-img/iwqElhwSsC7Q1a_atJNvpuOq9_HVuVOvNTcvTti6vcrUyejyvs5CUogXvmUTQJ-EOt5-4poKFeB5s7NkBH6txQ.jpg"&gt;&lt;/p&gt;&lt;p&gt;</w:t>
      </w:r>
      <w:r>
        <w:rPr>
          <w:sz w:val="32"/>
          <w:szCs w:val="32"/>
        </w:rPr>
        <w:t>此外，这位爆乳女教师还擅长利用教学中的小插曲来增加课堂趣味性。她常常通过一些幽默的小故事或者角色扮演来教授知识，这些方法不仅能够提高学生的兴趣，还能有效提升他们对知识点理解程度。她的创造性教学方式，使得枯燥乏味的情境变成了难忘的一刻，而这些瞬间则成为了许多人的回忆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一群好奇的心灵开始寻找关于这位爆乳女教师更多信息。当他们打开电脑或手机，搜索“爆乳女教师 高清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，屏幕上缓缓出现了一系列精彩绝伦、高清晰锐的视频片段。这份视觉盛宴虽然带来了色彩与刺激，但更重要的是，它承载着一份无声的情感——对这位老师深深敬佩和向往，以及对于美好生活的一种追求。</w:t>
      </w:r>
      <w:r>
        <w:rPr>
          <w:sz w:val="32"/>
          <w:szCs w:val="32"/>
        </w:rPr>
        <w:t>&lt;/p&gt;&lt;p&gt;&lt;img src="/static-img/PH8taizaGWd1H1cNdPX9duOq9_HVuVOvNTcvTti6vcrUyejyvs5CUogXvmUTQJ-EOt5-4poKFeB5s7NkBH6txQ.jpg"&gt;&lt;/p&gt;&lt;p&gt;</w:t>
      </w:r>
      <w:r>
        <w:rPr>
          <w:sz w:val="32"/>
          <w:szCs w:val="32"/>
        </w:rPr>
        <w:t>综上所述，这名爆乳女教师并不是单纯的一个特征，而是一整个包容了教育、魅力、关怀、创新以及追求美好的存在。在校园里，她就是那道璀璨夺目的星辰，是我们永远难忘的一部分。而对于那些渴望学习，更渴望被启迪的人们来说，这名老师就是最好的礼物——既温柔又强大，如同春天里的花朵一样灿烂夺目。</w:t>
      </w:r>
      <w:r>
        <w:rPr>
          <w:sz w:val="32"/>
          <w:szCs w:val="32"/>
        </w:rPr>
        <w:t>&lt;/p&gt;&lt;p&gt;&lt;a href = "/doc/1015610-</w:t>
      </w:r>
      <w:r>
        <w:rPr>
          <w:sz w:val="32"/>
          <w:szCs w:val="32"/>
        </w:rPr>
        <w:t>校园美景中的丰乳风情</w:t>
      </w:r>
      <w:r>
        <w:rPr>
          <w:sz w:val="32"/>
          <w:szCs w:val="32"/>
        </w:rPr>
        <w:t>.doc" rel="alternate" download="1015610-</w:t>
      </w:r>
      <w:r>
        <w:rPr>
          <w:sz w:val="32"/>
          <w:szCs w:val="32"/>
        </w:rPr>
        <w:t>校园美景中的丰乳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