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我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龙族被赋予了无尽的力量与智慧。他们是天空之主，掌控着风暴与雷霆；是水域之尊，统治着海洋深渊；是山川之灵，守护着大地的秘密。</w:t>
      </w:r>
      <w:r>
        <w:rPr>
          <w:sz w:val="32"/>
          <w:szCs w:val="32"/>
        </w:rPr>
        <w:t>&lt;/p&gt;&lt;p&gt;&lt;img src="/static-img/acaxQyf4SVi7tteouohSHCJH_au46RPI9m2r8ZpiWyQ.png"&gt;&lt;/p&gt;&lt;p&gt;</w:t>
      </w:r>
      <w:r>
        <w:rPr>
          <w:sz w:val="32"/>
          <w:szCs w:val="32"/>
        </w:rPr>
        <w:t>我从小就听父母讲述那些关于龙族的故事。每当夜晚，我躺在星光闪烁的大床上时，都能听到那悠扬而又充满神秘气息的声音，在心中回响。我仿佛能够感受到龙族那超凡脱俗的存在，他们似乎永远都不会消逝，只会静静地潜伏在我们周围，用他们那不可思议的力量守护着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总是幻想自己是一个勇敢的小英雄，与一只忠诚的火焰龙一起征服恶魔和怪兽。在梦境里，那只龙总是在我的身边，它不仅是一位战友，更是我生命中的守护者。它教会我如何勇敢面对困难，也教会我用智慧去解决问题。</w:t>
      </w:r>
      <w:r>
        <w:rPr>
          <w:sz w:val="32"/>
          <w:szCs w:val="32"/>
        </w:rPr>
        <w:t>&lt;/p&gt;&lt;p&gt;&lt;img src="/static-img/fd9fyk6LRR2c5c04QtOrziJH_au46RPI9m2r8ZpiWyQ.png"&gt;&lt;/p&gt;&lt;p&gt;</w:t>
      </w:r>
      <w:r>
        <w:rPr>
          <w:sz w:val="32"/>
          <w:szCs w:val="32"/>
        </w:rPr>
        <w:t>随着年龄渐长，这些童话般的情节慢慢变成了记忆，但对我来说，龙族依然保持着它们独特的地位——它们代表了一种无法言喻的心灵追求，是一种超越现实生活限制、追逐梦想和理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时候，当我走在繁忙都市的小巷里，看见那些高楼大厦间穿梭的人流，我就会突然感到一阵空旷。那时候，我会闭上眼睛，将自己带回到那个遥远而又亲切的地方，那里的每一个角落都是 </w:t>
      </w:r>
      <w:r>
        <w:rPr>
          <w:sz w:val="32"/>
          <w:szCs w:val="32"/>
        </w:rPr>
        <w:t>dragons&amp;#39; lair</w:t>
      </w: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 xml:space="preserve">dragons&amp;#39; lair </w:t>
      </w:r>
      <w:r>
        <w:rPr>
          <w:sz w:val="32"/>
          <w:szCs w:val="32"/>
        </w:rPr>
        <w:t>），那里隐藏的是希望与未来，而不是尘世间沉重的一切烦恼。</w:t>
      </w:r>
      <w:r>
        <w:rPr>
          <w:sz w:val="32"/>
          <w:szCs w:val="32"/>
        </w:rPr>
        <w:t>&lt;/p&gt;&lt;p&gt;&lt;img src="/static-img/4zah_bWUwUB1RgzUUzVA-CJH_au46RPI9m2r8ZpiWyQ.png"&gt;&lt;/p&gt;&lt;p&gt;</w:t>
      </w:r>
      <w:r>
        <w:rPr>
          <w:sz w:val="32"/>
          <w:szCs w:val="32"/>
        </w:rPr>
        <w:t xml:space="preserve">如今，当我站在窗前望向那片繁星点点的大海时，我知道，无论这世界多么复杂多变，我们的心灵总有一处地方可以安放，那就是属于我们的 </w:t>
      </w:r>
      <w:r>
        <w:rPr>
          <w:sz w:val="32"/>
          <w:szCs w:val="32"/>
        </w:rPr>
        <w:t>dragon&amp;#39;s heart</w:t>
      </w: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 xml:space="preserve">dragon&amp;#39;s heart </w:t>
      </w:r>
      <w:r>
        <w:rPr>
          <w:sz w:val="32"/>
          <w:szCs w:val="32"/>
        </w:rPr>
        <w:t>），即使它已经不再像曾经那样活跃，它仍旧存在于我们的记忆中，为我们指引方向，为我们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每当你遇到困难或迷茫的时候，不妨找回内心深处那个相信 </w:t>
      </w:r>
      <w:r>
        <w:rPr>
          <w:sz w:val="32"/>
          <w:szCs w:val="32"/>
        </w:rPr>
        <w:t xml:space="preserve">dragon&amp;#39;s magic </w:t>
      </w:r>
      <w:r>
        <w:rPr>
          <w:sz w:val="32"/>
          <w:szCs w:val="32"/>
        </w:rPr>
        <w:t>的自我，让那些古老而又现代的情感唤醒你的勇气，让你知道，即使现在看不到他们，你们也始终伴随你左右，就像《红楼梦》中的贾宝玉一样，他们化作了“蓬莱仙”的形象，在你的心中徜徉，从未真正消失过。</w:t>
      </w:r>
      <w:r>
        <w:rPr>
          <w:sz w:val="32"/>
          <w:szCs w:val="32"/>
        </w:rPr>
        <w:t>&lt;/p&gt;&lt;p&gt;&lt;img src="/static-img/H2ANE0kZEwgcPSTl6Jx8QyJH_au46RPI9m2r8ZpiWyQ.png"&gt;&lt;/p&gt;&lt;p&gt;&lt;a href = "/doc/1015131-</w:t>
      </w:r>
      <w:r>
        <w:rPr>
          <w:sz w:val="32"/>
          <w:szCs w:val="32"/>
        </w:rPr>
        <w:t>龙族我的传说故事</w:t>
      </w:r>
      <w:r>
        <w:rPr>
          <w:sz w:val="32"/>
          <w:szCs w:val="32"/>
        </w:rPr>
        <w:t>.doc" rel="alternate" download="1015131-</w:t>
      </w:r>
      <w:r>
        <w:rPr>
          <w:sz w:val="32"/>
          <w:szCs w:val="32"/>
        </w:rPr>
        <w:t>龙族我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